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29» июл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Стройпроектизыскания", ООО «Энерго Спецстрой Комплект», ООО «Центр качества строительства», ООО «Альянс Строй»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АО "ДСУ-1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Стройпроектизыскания", ООО «Энерго Спецстрой Комплект», ООО «Центр качества строительства», ООО «Альянс 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6 от 27.07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Стройпроектизыскания", ООО «Энерго Спецстрой Комплект», ООО «Центр качества строительства», ООО «Альянс 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АО "ДСУ-1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АО "ДСУ-1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 xml:space="preserve">                                </w:t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 xml:space="preserve">            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27:00Z</dcterms:modified>
  <cp:revision>43</cp:revision>
  <dc:subject/>
  <dc:title>Выписка из ПРОТОКОЛА  № 3</dc:title>
</cp:coreProperties>
</file>