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От «22» июл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СКФ "Новелла", ООО «Югстройгаз», ООО «ЮТАС», ООО «Новпроект»;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ЮжРегионСтрой", ООО «ГЛАВСТРОЙИНВЕСТ», ООО "ИБИС-Проект", ООО "ПК "Север".</w:t>
      </w:r>
    </w:p>
    <w:p>
      <w:pPr>
        <w:pStyle w:val="Style18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СКФ "Новелла", ООО «Югстройгаз», ООО «ЮТАС», ООО «Новпроект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5 от 20.07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СКФ "Новелла", ООО «Югстройгаз», ООО «ЮТАС», ООО «Новпроект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ЮжРегионСтрой", ООО «ГЛАВСТРОЙИНВЕСТ», ООО "ИБИС-Проект", ООО "ПК "Север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ЮжРегионСтрой", ООО «ГЛАВСТРОЙИНВЕСТ», ООО "ИБИС-Проект", ООО "ПК "Север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 xml:space="preserve">                      </w:t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</w:t>
        <w:tab/>
        <w:tab/>
        <w:tab/>
        <w:tab/>
        <w:t>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28:00Z</dcterms:modified>
  <cp:revision>40</cp:revision>
  <dc:subject/>
  <dc:title>Выписка из ПРОТОКОЛА  № 3</dc:title>
</cp:coreProperties>
</file>