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08» июл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АО "Махачкалагаз", ООО "Стройград", АО "Монтажа Белград", ООО "Оника", ООО "РостПроект", ОАО "Славянскгоргаз", ООО "Сетевые технологии", ООО «Строитель», ООО «Факел», ООО "Усть-Лабинскгазстрой", ООО «ЭнергоПроектМонтаж», ООО «АгроСтройПроект», ООО фирма «Капитель-1», ООО «Стандарт», ООО «Архстройсервис», ООО «Пайп Мэн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ГАТЭКС», ОАО «ТЕПЛОСЕРВИС», ОАО "Апшеронскрайгаз", ООО «Теплоэком», ООО Монтажно-технологическое управление «ЮгКомСтрой», ООО «Прогресс-Юг», ООО «СТИЛЬПРОЕКТ», ООО «Югэнергосервис», ООО «АНАПАГАЗСЕРВИС», ГУП «Кубаньгеология», ООО "Транстек", ЗАО «КАНЕВСКАГРОПРОМЭНЕРГО», ООО «ГАСС», ООО "Билдинг Инжиниринг", ООО "ТАРХО", ООО «Архитектурно-градостроительный центр», ООО «ПГ Строй», ООО «ГлавКубаньСтрой», ИП Москаленко Денис, ООО «Архитектурно-градостроительный центр», ООО «РусичЪ», ОАО «Новокубанскрайгаз», ООО ПКП "Возрождение-ИС", ООО «Ейскгаз», ООО "Мастер Строй", ООО «Темрюк-Электромонтаж», ООО "ЭГИДА-ПРОЕКТ", ООО "Монолит-проект", ООО «Архитектурная галерея «Л-ГРУП», ООО «АНОД-ПЛЮС», ООО «Диагностика Проект», ООО «ККЦКС «ЮГ-СТРОЙ», ООО «Газстрой», ООО «Гарантпроектстрой»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Троя», ООО "КомплексПроект", ООО "КСМУ "Теплогазпроект", ООО "Архитектура и градостроительство", ООО "Теплоторг XXI", ООО «Даггидроспецстрой», ООО «ЭлектроСервис», МУП "Архитктурно-градостроительный центр Туапсинского района".</w:t>
      </w:r>
    </w:p>
    <w:p>
      <w:pPr>
        <w:pStyle w:val="Style18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</w:rPr>
        <w:t>О выдаче свидетельств о допуске к видам работ на объектах капитального строительства, кроме особо опасных, технически сложных, уникальных и атомных объектах, обозначенных «*»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лию  Юрьевну,</w:t>
      </w:r>
      <w:r>
        <w:rPr>
          <w:sz w:val="22"/>
          <w:szCs w:val="22"/>
        </w:rPr>
        <w:t xml:space="preserve"> которая сообщила, 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АО "Махачкалагаз", ООО "Стройград", АО "Монтажа Белград", ООО "Оника", ООО "РостПроект", ОАО "Славянскгоргаз", ООО "Сетевые технологии", ООО «Строитель», ООО «Факел», ООО "Усть-Лабинскгазстрой", ООО «ЭнергоПроектМонтаж», ООО «АгроСтройПроект», ООО фирма «Капитель-1», ООО «Стандарт», ООО «Архстройсервис», ООО «Пайп Мэн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ООО «АГАТЭКС», ОАО «ТЕПЛОСЕРВИС», ОАО "Апшеронскрайгаз", ООО «Теплоэком», ООО Монтажно-технологическое управление «ЮгКомСтрой», ООО «Прогресс-Юг», ООО «СТИЛЬПРОЕКТ», ООО «Югэнергосервис», ООО «АНАПАГАЗСЕРВИС», ГУП «Кубаньгеология», ООО "Транстек", ЗАО «КАНЕВСКАГРОПРОМЭНЕРГО», ООО «ГАСС», ООО "Билдинг Инжиниринг", ООО "ТАРХО", ООО «Архитектурно-градостроительный центр», ООО «ПГ Строй», ООО «ГлавКубаньСтрой», ИП Москаленко Денис, ООО «Архитектурно-градостроительный центр», ООО «РусичЪ», ОАО «Новокубанскрайгаз», ООО ПКП "Возрождение-ИС", ООО «Ейскгаз», ООО "Мастер Строй", ООО «Темрюк-Электромонтаж», ООО "ЭГИДА-ПРОЕКТ", ООО "Монолит-проект", ООО «Архитектурная галерея «Л-ГРУП», ООО «АНОД-ПЛЮС», ООО «Диагностика Проект», ООО «ККЦКС «ЮГ-СТРОЙ», ООО «Газстрой», ООО «Гарантпроектстрой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3 от 06.07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АО "Махачкалагаз", ООО "Стройград", АО "Монтажа Белград", ООО "Оника", ООО "РостПроект", ОАО "Славянскгоргаз", ООО "Сетевые технологии", ООО «Строитель», ООО «Факел», ООО "Усть-Лабинскгазстрой", ООО «ЭнергоПроектМонтаж», ООО «АгроСтройПроект», ООО фирма «Капитель-1», ООО «Стандарт», ООО «Архстройсервис», ООО «Пайп Мэн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ГАТЭКС»,  ОАО «ТЕПЛОСЕРВИС», ОАО "Апшеронскрайгаз", ООО «Теплоэком», ООО Монтажно-технологическое управление «ЮгКомСтрой», ООО «Прогресс-Юг», ООО «СТИЛЬПРОЕКТ», ООО «Югэнергосервис», ООО «АНАПАГАЗСЕРВИС», ГУП «Кубаньгеология», ООО "Транстек", ЗАО «КАНЕВСКАГРОПРОМЭНЕРГО», ООО «ГАСС», ООО "Билдинг Инжиниринг", ООО "ТАРХО", ООО «Архитектурно-градостроительный центр», ООО «ПГ Строй», ООО «ГлавКубаньСтрой», ИП Москаленко Денис, ООО «Архитектурно-градостроительный центр», ООО «РусичЪ», ОАО «Новокубанскрайгаз», ООО ПКП "Возрождение-ИС", ООО «Ейскгаз», ООО "Мастер Строй", ООО «Темрюк-Электромонтаж», ООО "ЭГИДА-ПРОЕКТ", ООО "Монолит-проект", ООО «Архитектурная галерея «Л-ГРУП», ООО «АНОД-ПЛЮС», ООО «Диагностика Проект», ООО «ККЦКС «ЮГ-СТРОЙ», ООО «Газстрой», ООО «Гарантпроект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лию Юрьевну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Троя», ООО "КомплексПроект", ООО "КСМУ "Теплогазпроект", ООО "Архитектура и градостроительство", ООО "Теплоторг XXI", ООО «Даггидроспецстрой», ООО «ЭлектроСервис», МУП "Архитектурно-градостроительный центр Туапсинского района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3 от 06.07.2010 г.) 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>«за» - единогласно</w:t>
      </w:r>
    </w:p>
    <w:p>
      <w:pPr>
        <w:pStyle w:val="Normal"/>
        <w:widowControl/>
        <w:tabs>
          <w:tab w:val="clear" w:pos="708"/>
          <w:tab w:val="left" w:pos="1875" w:leader="none"/>
        </w:tabs>
        <w:suppressAutoHyphens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«против» - нет</w:t>
      </w:r>
    </w:p>
    <w:p>
      <w:pPr>
        <w:pStyle w:val="Normal"/>
        <w:widowControl/>
        <w:tabs>
          <w:tab w:val="clear" w:pos="708"/>
          <w:tab w:val="left" w:pos="187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«воздержались» - нет</w:t>
      </w:r>
    </w:p>
    <w:p>
      <w:pPr>
        <w:pStyle w:val="Normal"/>
        <w:widowControl/>
        <w:tabs>
          <w:tab w:val="clear" w:pos="708"/>
          <w:tab w:val="left" w:pos="1875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75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Выдать свидетельства о допуске к видам работ, которые оказывают влияние безопасность объектов капитального строительства: ООО «Троя», ООО «КомплексПроект», ООО «КСМУ «Теплогазпроект», ООО «Архитектура и градостроительство», ООО «Теплоторг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», ООО «Даггидроспецстрой», ООО «ЭлектроСервис», МУП «Архитектурно-градостроительный центр Туапсинского района».</w:t>
      </w:r>
    </w:p>
    <w:p>
      <w:pPr>
        <w:pStyle w:val="Normal"/>
        <w:widowControl/>
        <w:tabs>
          <w:tab w:val="clear" w:pos="708"/>
          <w:tab w:val="left" w:pos="187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 слушали Бунину Юлию Юрьевну,</w:t>
      </w:r>
      <w:r>
        <w:rPr>
          <w:sz w:val="22"/>
          <w:szCs w:val="22"/>
        </w:rPr>
        <w:t xml:space="preserve"> которая сообщила что в связи с многочисленными запросами членов Партнерства о получении свидетельств о допуске </w:t>
      </w:r>
      <w:r>
        <w:rPr>
          <w:rFonts w:eastAsia="Times New Roman"/>
          <w:color w:val="000000"/>
          <w:kern w:val="0"/>
          <w:sz w:val="22"/>
          <w:szCs w:val="22"/>
        </w:rPr>
        <w:t>к видам работ обозначенных «*», выполняемых на объектах капитального строительства, кроме особо опасных, технически сложных, уникальных объектах, а также объектов использования атомной энергии, разрешить в Партнерстве выдачу свидетельств о допуске к видам работ на объектах капитального строительства, кроме особо опасных, технически сложных, уникальных и атомных объектах, обозначенных «*», но при этом выполняемых на объектах, не относящихся к особо опасным технически сложным, уникальным объектам, а также объектам использования атомной энергии с применением к этим видам работ Требований НП «Комплексное Объединение Проектировщиков»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ind w:left="19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eastAsia="Times New Roman"/>
          <w:color w:val="000000"/>
          <w:kern w:val="0"/>
          <w:sz w:val="22"/>
          <w:szCs w:val="22"/>
        </w:rPr>
        <w:t xml:space="preserve"> разрешить в Партнерстве выдачу свидетельств о допуске к видам работ на объектах капитального строительства, кроме особо опасных, технически сложных, уникальных и атомных объектах, обозначенных «*», но при этом выполняемых на объектах, не относящихся к особо опасным технически сложным, уникальным объектам, а также объектам использования атомной энергии с применением к этим видам работ Требований НП «Комплексное Объединение Проектировщиков»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ab/>
        <w:t xml:space="preserve">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 xml:space="preserve"> 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3-16T12:44:00Z</cp:lastPrinted>
  <dcterms:modified xsi:type="dcterms:W3CDTF">2012-09-18T08:27:00Z</dcterms:modified>
  <cp:revision>48</cp:revision>
  <dc:subject/>
  <dc:title>Выписка из ПРОТОКОЛА  № 3</dc:title>
</cp:coreProperties>
</file>