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От «01» июл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КлиматЭнергоСтрой», ООО «Геопроектстрой»;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«Универсал-монтаж», ООО «АРЕАЛ», ООО «Газстройпроект», ООО «Электроинтел», ЗАО КФ «Оргпищепром», ООО «ГЕО Инвест-Информ», ООО «Нерудгео-М», ГУ КК «Агентство ТЭК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По первому вопросу слушали 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«КлиматЭнергоСтрой», ООО «Геопроектстрой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22 от 29.06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КлиматЭнергоСтрой», ООО «Геопроектстрой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 Ю., которая сообщила, что в связи с поступившими заявлениями от кандидатов в члены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«Универсал-монтаж», ООО «АРЕАЛ», ООО «Газстройпроект», ООО «Электроинтел», ЗАО КФ «Оргпищепром», ООО «ГЕО Инвест-Информ», ООО «Нерудгео-М», ГУ КК «Агентство ТЭК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22 от 29.06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Универсал-монтаж», ООО «АРЕАЛ», ООО «Газстройпроект», ООО «Электроинтел», ЗАО КФ «Оргпищепром», ООО «ГЕО Инвест-Информ», ООО «Нерудгео-М», ГУ КК «Агентство ТЭК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ab/>
        <w:tab/>
        <w:tab/>
        <w:t xml:space="preserve">                     </w:t>
        <w:tab/>
        <w:t xml:space="preserve">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 xml:space="preserve">                      </w:t>
        <w:tab/>
        <w:t>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35:00Z</dcterms:modified>
  <cp:revision>37</cp:revision>
  <dc:subject/>
  <dc:title>Выписка из ПРОТОКОЛА  № 3</dc:title>
</cp:coreProperties>
</file>