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24» июн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ПОВЕСТКА ДНЯ: 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льянс Строй», ООО "Электромонтажсервис", ООО «СНАБСТРОЙЦЕНТР», ООО Инжиниринговая компания "ГиП", ООО «Гарантпроектстрой», ООО «ЮгСвязь Технологии»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Альянс Строй», ООО "Электромонтажсервис", ООО «СНАБСТРОЙЦЕНТР», ООО Инжиниринговая компания "ГиП", ООО «Гарантпроектстрой», ООО «ЮгСвязь Технологии»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1 от 22.06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льянс Строй», ООО "Электромонтажсервис", ООО «СНАБСТРОЙЦЕНТР», ООО Инжиниринговая компания "ГиП", ООО «Гарантпроектстрой», ООО «ЮгСвязь Технологии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 xml:space="preserve">                       </w:t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 xml:space="preserve">                     </w:t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36:00Z</dcterms:modified>
  <cp:revision>37</cp:revision>
  <dc:subject/>
  <dc:title>Выписка из ПРОТОКОЛА  № 3</dc:title>
</cp:coreProperties>
</file>