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От «10» июня 2010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Дьяков Г. 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пиридонов И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Долина Т. 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Сурма Д. В.</w:t>
      </w:r>
    </w:p>
    <w:p>
      <w:pPr>
        <w:pStyle w:val="Normal"/>
        <w:jc w:val="both"/>
        <w:rPr/>
      </w:pPr>
      <w:r>
        <w:rPr>
          <w:sz w:val="22"/>
          <w:szCs w:val="22"/>
        </w:rPr>
        <w:t>5. Казибеков И.Г., Председатель Совета Директор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иглашенные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унина Ю.Ю., Директор НП «КОП»,</w:t>
      </w:r>
    </w:p>
    <w:p>
      <w:pPr>
        <w:pStyle w:val="Normal"/>
        <w:ind w:left="36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Спиридонова И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Спиридонова И.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>Выдача Свидетельства о допуске к видам работ по проектированию, которые оказывают влияние на безопасность объектов капитального строительства к  следующим кандидатам: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ОАО «ЭнергОлимп», ООО «ТеплоГаз», Муниципальное унитарное предприятие муниципального образования Староминский район «Теплоэнергетик», ООО «Новпроект», ООО МФ «Везувий», ОАО "Урванское ДРСУ", ООО «Газстрой», ООО «ЮгЭнергоПроект», ООО  «КДБ-Строй», ООО "Гидромакс-Инжиниринг", МУП " Архитектурно-градостроительный центр Брюховецкого района", ООО «ЮгРесурсПроект», ООО «Бизнес и право», ООО "ГИППроект"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 </w:t>
      </w: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Бунину Ю.Ю. которая сообщила, что в связи с поступившими заявлениями от членов  НП «Комплексное Объединение Проектировщиков» о выдаче Свидетельства о допуске к видам работ по проектированию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 по проектированию, которые оказывают влияние на безопасность объектов капитального строительства: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 ОАО «ЭнергОлимп», ООО «ТеплоГаз», Муниципальное унитарное предприятие муниципального образования Староминский район «Теплоэнергетик», ООО «Новпроект», ООО МФ «Везувий», ОАО "Урванское ДРСУ", ООО «Газстрой», ООО «ЮгЭнергоПроект», ООО  «КДБ-Строй», ООО "Гидромакс-Инжиниринг", МУП " Архитектурно-градостроительный центр Брюховецкого района", ООО «ЮгРесурсПроект», ООО «Бизнес и право», ООО "ГИППроект"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20 от 09.06.2010 г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о о допуске к видам работ по проектированию, которые оказывают влияние на безопасность объектов капитального строительства: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ОАО «ЭнергОлимп», ООО «ТеплоГаз», Муниципальное унитарное предприятие муниципального образования Староминский район «Теплоэнергетик», ООО «Новпроект», ООО МФ «Везувий», ОАО "Урванское ДРСУ", ООО «Газстрой», ООО «ЮгЭнергоПроект», ООО  «КДБ-Строй», ООО "Гидромакс-Инжиниринг", МУП " Архитектурно-градостроительный центр Брюховецкого района", ООО «ЮгРесурсПроект», ООО «Бизнес и право», ООО "ГИППроект"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ab/>
        <w:tab/>
        <w:t xml:space="preserve">                      </w:t>
        <w:tab/>
        <w:tab/>
        <w:t xml:space="preserve">И.Г. Казибеков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</w:t>
        <w:tab/>
        <w:tab/>
        <w:tab/>
        <w:tab/>
        <w:t>И.А. Спиридо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>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1-01-11T16:38:00Z</cp:lastPrinted>
  <dcterms:modified xsi:type="dcterms:W3CDTF">2012-06-28T13:36:00Z</dcterms:modified>
  <cp:revision>34</cp:revision>
  <dc:subject/>
  <dc:title>Выписка из ПРОТОКОЛА  № 3</dc:title>
</cp:coreProperties>
</file>