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7»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Энергопроек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Ситистройпроект», ООО «Диагностика Проект», ООО "СевКавЭлектроМонтажСпецСтрой", ООО  «ЭЛЕКТРОПРОЕКТ», ОАО «ЭнергОлимп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Энергопроек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Ситистройпроект», ООО «Диагностика Проект», ООО "СевКавЭлектроМонтажСпецСтрой", ООО  «ЭЛЕКТРОПРОЕКТ», ОАО «ЭнергОлимп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8 от 25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Энергопроект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Ситистройпроект», ООО «Диагностика Проект», ООО "СевКавЭлектроМонтажСпецСтрой", ООО  «ЭЛЕКТРОПРОЕКТ», ОАО «ЭнергОлимп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 xml:space="preserve">                          </w:t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39:00Z</dcterms:modified>
  <cp:revision>31</cp:revision>
  <dc:subject/>
  <dc:title>Выписка из ПРОТОКОЛА  № 3</dc:title>
</cp:coreProperties>
</file>