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20» ма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рхитектурная галерея «Л-ГРУП», ООО «ГражданПромСтрой», ИП Плещевенков Анатолий Александрович, ОАО «ЭнергОлимп», ООО "Дизайн бюро", ООО «Специализированная экспертная организация Ростовский центр судебных экспертиз», ООО "ТЭКО", ООО ПФ «evk-ЭКСО», ООО  «ЭЛЕКТРОПРОЕКТ», ООО «РОСАРХСТРОЙ», ООО "Алтан", ООО НПЦ «Сфера»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рхитектурная галерея «Л-ГРУП», ООО «ГражданПромСтрой», ИП Плещевенков Анатолий Александрович, ОАО «ЭнергОлимп», ООО "Дизайн бюро", ООО «Специализированная экспертная организация Ростовский центр судебных экспертиз», ООО "ТЭКО", ООО ПФ «evk-ЭКСО», ООО  «ЭЛЕКТРОПРОЕКТ», ООО «РОСАРХСТРОЙ», ООО "Алтан", ООО НПЦ «Сфера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7 от 18.05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рхитектурная галерея «Л-ГРУП», ООО «ГражданПромСтрой», ИП Плещевенков Анатолий Александрович, ОАО «ЭнергОлимп», ООО "Дизайн бюро", ООО «Специализированная экспертная организация Ростовский центр судебных экспертиз», ООО "ТЭКО", ООО ПФ «evk-ЭКСО», ООО  «ЭЛЕКТРОПРОЕКТ», ООО «РОСАРХСТРОЙ», ООО "Алтан", ООО НПЦ «Сфера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ab/>
        <w:t xml:space="preserve">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 xml:space="preserve">                     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40:00Z</dcterms:modified>
  <cp:revision>32</cp:revision>
  <dc:subject/>
  <dc:title>Выписка из ПРОТОКОЛА  № 3</dc:title>
</cp:coreProperties>
</file>