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От «13» мая 2010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ьяков Г.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пиридонов И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Долина Т. 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Сурма Д. В.</w:t>
      </w:r>
    </w:p>
    <w:p>
      <w:pPr>
        <w:pStyle w:val="Normal"/>
        <w:jc w:val="both"/>
        <w:rPr/>
      </w:pPr>
      <w:r>
        <w:rPr>
          <w:sz w:val="22"/>
          <w:szCs w:val="22"/>
        </w:rPr>
        <w:t>5. Казибеков И.Г., Председатель Совета Директоров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унина Ю.Ю., Директор НП «КОП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Спиридонова И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Спиридонова И.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>Выдача Свидетельства о допуске к видам работ по проектированию, которые оказывают влияние на безопасность объектов капитального строительства к  следующим кандидатам: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ОО "Экострой", ООО «Вертикаль», ООО «Электромонтажсервис», ООО "Интерстрой", ООО "Модуль" НПО, ООО "Элсерв", ООО "А-проект", ООО "Краснодарагропромпроект", ООО «Трест  Электросетьстрой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</w:t>
      </w: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Бунину Ю.Ю. которая сообщила, что в связи с поступившими заявлениями от членов  НП «Комплексное Объединение Проектировщиков» о выдаче Свидетельства о допуске к видам работ по проектированию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 по проектированию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ОО "Экострой", ООО «Вертикаль», ООО «Электромонтажсервис», ООО "Интерстрой", ООО "Модуль" НПО, ООО "Элсерв", ООО "А-проект", ООО "Краснодарагропромпроект", ООО «Трест  Электросетьстрой»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16 от 11.05.2010 г.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о о допуске к видам работ по проектированию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ОО "Экострой", ООО «Вертикаль», ООО «Электромонтажсервис», ООО "Интерстрой", ООО "Модуль" НПО, ООО "Элсерв", ООО "А-проект", ООО "Краснодарагропромпроект", ООО «Трест  Электросетьстрой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ab/>
        <w:tab/>
        <w:t xml:space="preserve">                      </w:t>
        <w:tab/>
        <w:tab/>
        <w:t xml:space="preserve">И.Г. Казибеко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</w:t>
        <w:tab/>
        <w:tab/>
        <w:tab/>
        <w:tab/>
        <w:t>И.А. Спиридо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>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0-03-04T15:01:00Z</cp:lastPrinted>
  <dcterms:modified xsi:type="dcterms:W3CDTF">2012-06-28T13:42:00Z</dcterms:modified>
  <cp:revision>29</cp:revision>
  <dc:subject/>
  <dc:title>Выписка из ПРОТОКОЛА  № 3</dc:title>
</cp:coreProperties>
</file>