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От «06» ма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нина Ю.Ю., Директор НП «КОП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Архитектурная галерея «Л-ГРУП», ООО "ГрандЭкспертИнженеринг", ООО «Инжинирингстрой», ООО «АксПроЭкс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.Ю.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Архитектурная галерея «Л-ГРУП», ООО "ГрандЭкспертИнженеринг", ООО «Инжинирингстрой», ООО «АксПроЭкс»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15 от 04.05.2010 г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Архитектурная галерея «Л-ГРУП», ООО "ГрандЭкспертИнженеринг", ООО «Инжинирингстрой», ООО «АксПроЭкс»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</w:t>
        <w:tab/>
        <w:tab/>
        <w:tab/>
        <w:tab/>
        <w:t>И.А. Спирид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1-14T12:18:00Z</cp:lastPrinted>
  <dcterms:modified xsi:type="dcterms:W3CDTF">2012-06-28T13:42:00Z</dcterms:modified>
  <cp:revision>30</cp:revision>
  <dc:subject/>
  <dc:title>Выписка из ПРОТОКОЛА  № 3</dc:title>
</cp:coreProperties>
</file>