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От «29» апреля 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ИП Тарасенко Виктор Фёдорович, ООО "Центрэнергострой", ООО «Фирма «ИНЖИЛ», ОАО «НЭСК-электросети», ООО «Дельта Строй», ООО «АКВАСЕРВИС», ООО "ЭГИДА-ПРОЕКТ", ООО "Монолит-проект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Бунину Ю.Ю., которая сообщила, что в связи с поступившими заявлениями от членов  НП «Комплексное Объединение Проектировщиков» о выдаче Свидетельства о допуске к видам работ по проектированию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ИП Тарасенко Виктор Фёдорович, ООО "Центрэнергострой", ООО «Фирма «ИНЖИЛ», ОАО «НЭСК-электросети», ООО «Дельта Строй», ООО «АКВАСЕРВИС», ООО "ЭГИДА-ПРОЕКТ", ООО "Монолит-проект"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14 от 27.04.2010 г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о о допуске к видам работ по проектированию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ИП Тарасенко Виктор Фёдорович, ООО "Центрэнергострой", ООО «Фирма «ИНЖИЛ», ОАО «НЭСК-электросети», ООО «Дельта Строй», ООО «АКВАСЕРВИС», ООО "ЭГИДА-ПРОЕКТ", ООО "Монолит-проект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</w:t>
        <w:tab/>
        <w:tab/>
        <w:tab/>
        <w:tab/>
        <w:t>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43:00Z</dcterms:modified>
  <cp:revision>26</cp:revision>
  <dc:subject/>
  <dc:title>Выписка из ПРОТОКОЛА  № 3</dc:title>
</cp:coreProperties>
</file>