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От «22» апреля 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Геопроектстрой», ООО "Рассам", ООО Фирма «ЭкоСвет», ООО "Асфарма"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решения о проведении годового Общего собрания членов Партнерства  и утверждении повестки дня годового Общего собрания членов Партнерств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еста, даты и времени проведения годового Общего собрания  членов Партнерства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.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Геопроектстрой», ООО "Рассам", ООО Фирма «ЭкоСвет», ООО "Асфарма"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0 от 20.04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Геопроектстрой», ООО "Рассам", ООО Фирма «ЭкоСвет», ООО "Асфарма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торому вопросу</w:t>
      </w:r>
      <w:r>
        <w:rPr>
          <w:b/>
          <w:sz w:val="22"/>
          <w:szCs w:val="22"/>
        </w:rPr>
        <w:t xml:space="preserve"> постановили</w:t>
      </w:r>
      <w:r>
        <w:rPr>
          <w:b/>
          <w:b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овести Годовое Общее собрание членов НП «Комплексное Объединение проектировщиков» и утвердить следующую повестку дня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ение дополнений в Стандарт </w:t>
      </w:r>
      <w:r>
        <w:rPr>
          <w:rFonts w:cs="Times New Roman" w:ascii="Times New Roman" w:hAnsi="Times New Roman"/>
          <w:color w:val="000000"/>
          <w:sz w:val="20"/>
          <w:szCs w:val="20"/>
        </w:rPr>
        <w:t>СТ-3. 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»</w:t>
      </w:r>
      <w:r>
        <w:rPr>
          <w:rFonts w:cs="Times New Roman" w:ascii="Times New Roman" w:hAnsi="Times New Roman"/>
          <w:sz w:val="20"/>
          <w:szCs w:val="20"/>
        </w:rPr>
        <w:t xml:space="preserve"> и утверждение его новой редакции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ие новой редакции «Требования Саморегулируемой организации Некоммерческое партнерство «КОП» к выдаче свидетельства о допуске к работам по проектированию, которые оказывают влияние на безопасность объектов капитального строительства».   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я об вступлении в члены  Национального объединения саморегулируемых организаций, основанных на членстве лиц, осуществляющих  проектные работы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тверждение Требований к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создании системы дополнительного коллективного страхования. 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ие новой редакции </w:t>
      </w:r>
      <w:r>
        <w:rPr>
          <w:rFonts w:cs="Times New Roman" w:ascii="Times New Roman" w:hAnsi="Times New Roman"/>
          <w:color w:val="000000"/>
          <w:sz w:val="20"/>
          <w:szCs w:val="20"/>
        </w:rPr>
        <w:t>ПР-9. Правил саморегулирования СРО НП «КОП «Требования о страховании членами Некоммерческого партнерства «КОП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приоритетных направлениях деятельности саморегулируемой организации, принципах формирования и использования ее имуще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чет Совета директоров за 2009 г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чет Директора за 2009 г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смете расходов  саморегулируемой организации на 2011 год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Отчет Ревизионной комиссии.  О годовой бухгалтерской отчетности саморегулируемой организации за 2009 г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б индексации размеров членских взносов.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 xml:space="preserve">Провести </w:t>
      </w:r>
      <w:r>
        <w:rPr>
          <w:sz w:val="22"/>
          <w:szCs w:val="22"/>
        </w:rPr>
        <w:t xml:space="preserve">Годовое Общее собрание </w:t>
      </w:r>
      <w:r>
        <w:rPr>
          <w:b/>
          <w:bCs/>
          <w:i/>
          <w:iCs/>
          <w:sz w:val="22"/>
          <w:szCs w:val="22"/>
        </w:rPr>
        <w:t>«24» мая 2010 г.</w:t>
      </w:r>
      <w:r>
        <w:rPr>
          <w:sz w:val="22"/>
          <w:szCs w:val="22"/>
        </w:rPr>
        <w:t xml:space="preserve"> в 12 часов 15 минут  по адресу: г. Краснодар, ул.Стасова, 175,  зал ТО «Премьера»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Регистрацию членов производить </w:t>
      </w:r>
      <w:r>
        <w:rPr>
          <w:b/>
          <w:bCs/>
          <w:i/>
          <w:iCs/>
        </w:rPr>
        <w:t xml:space="preserve">«24» мая  2010 г </w:t>
      </w:r>
      <w:r>
        <w:rPr/>
        <w:t xml:space="preserve"> в 12 часов 00 минут  по адресу: г. Краснодар, ул.Стасова, 175,  зал ТО «Премьера».      </w:t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 xml:space="preserve">      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 xml:space="preserve">                      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3-11T12:23:00Z</dcterms:modified>
  <cp:revision>32</cp:revision>
  <dc:subject/>
  <dc:title>Выписка из ПРОТОКОЛА  № 3</dc:title>
</cp:coreProperties>
</file>