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15» апреля 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усбокс», ООО "Фотон", ООО «Инженерные Системы», ООО «КлиматЭнергоСтрой», Общество с ограниченной ответственностью «Проектная фирма «Сантпроект», ООО «ЭлектроТехнологияСтрой», ООО «Темрюк-Электромонтаж»</w:t>
      </w:r>
      <w:r>
        <w:rPr>
          <w:rFonts w:eastAsia="Times New Roman"/>
          <w:color w:val="000000"/>
          <w:kern w:val="0"/>
          <w:sz w:val="22"/>
          <w:szCs w:val="22"/>
          <w:lang w:val="en-US" w:eastAsia="ru-RU"/>
        </w:rPr>
        <w:t>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Исключение из членов НП «Комплексное Объединение Проектировщиков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,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усбокс», ООО "Фотон", ООО «Инженерные Системы», ООО «КлиматЭнергоСтрой», Общество с ограниченной ответственностью «Проектная фирма «Сантпроект», ООО «ЭлектроТехнологияСтрой», ООО «Темрюк-Электромонтаж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2 от 13.04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усбокс», ООО "Фотон", ООО «Инженерные Системы», ООО «КлиматЭнергоСтрой», Общество с ограниченной ответственностью «Проектная фирма «Сантпроект», ООО «ЭлектроТехнологияСтрой», ООО «Темрюк-Электромонтаж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втор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Вектор-Строй» ИНН 230911180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Вектор-Строй» ИНН 2309111800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44:00Z</dcterms:modified>
  <cp:revision>28</cp:revision>
  <dc:subject/>
  <dc:title>Выписка из ПРОТОКОЛА  № 3</dc:title>
</cp:coreProperties>
</file>