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От «08» апреля 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/>
      </w:pPr>
      <w:r>
        <w:rPr>
          <w:sz w:val="22"/>
          <w:szCs w:val="22"/>
        </w:rPr>
        <w:t>2. Спиридонов И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 Г., Председатель Совета Директор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"Мастер Строй", ООО «Кубань Инновация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ООО «Гамма», ООО «КОДА», ЗАО «Зодчий-К», ОАО "Махачкалагаз", </w:t>
      </w:r>
      <w:r>
        <w:rPr>
          <w:rFonts w:eastAsia="Times New Roman"/>
          <w:color w:val="000000"/>
          <w:kern w:val="0"/>
          <w:sz w:val="22"/>
          <w:szCs w:val="22"/>
        </w:rPr>
        <w:t>ЗАО «Зодчий-К»</w:t>
      </w:r>
      <w:r>
        <w:rPr>
          <w:sz w:val="22"/>
          <w:szCs w:val="22"/>
        </w:rPr>
        <w:t xml:space="preserve">,  </w:t>
      </w:r>
      <w:r>
        <w:rPr>
          <w:rFonts w:eastAsia="Times New Roman"/>
          <w:color w:val="000000"/>
          <w:kern w:val="0"/>
          <w:sz w:val="22"/>
          <w:szCs w:val="22"/>
        </w:rPr>
        <w:t>ОАО "Махачкалгаз", Закрытое акционерное общество «СТАЭР», Общество с ограниченной ответственностью «Лантек», Общество с ограниченной ответственностью «Кристалл-Строй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 xml:space="preserve">Общество с ограниченной ответственностью «Вектор», Общество с ограниченной ответственностью «Каневскпроектстрой», Общество с ограниченной ответственностью «Комплексные  информационные системы», Общество с ограниченной ответственностью «ДОМИНАНТ», Общество с ограниченной ответственностью «Туапсеэлектромонтаж», Общество с ограниченной ответственностью фирма «Вариант», Общество с ограниченной ответственностью «Дорожное проектирова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. Ю.,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"Мастер Строй", ООО «Кубань Инновация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ООО «Гамма», ООО «КОДА», ЗАО «Зодчий-К», ОАО "Махачкалагаз", </w:t>
      </w:r>
      <w:r>
        <w:rPr>
          <w:rFonts w:eastAsia="Times New Roman"/>
          <w:color w:val="000000"/>
          <w:kern w:val="0"/>
          <w:sz w:val="22"/>
          <w:szCs w:val="22"/>
        </w:rPr>
        <w:t>ЗАО «Зодчий-К»</w:t>
      </w:r>
      <w:r>
        <w:rPr>
          <w:sz w:val="22"/>
          <w:szCs w:val="22"/>
        </w:rPr>
        <w:t xml:space="preserve">,  </w:t>
      </w:r>
      <w:r>
        <w:rPr>
          <w:rFonts w:eastAsia="Times New Roman"/>
          <w:color w:val="000000"/>
          <w:kern w:val="0"/>
          <w:sz w:val="22"/>
          <w:szCs w:val="22"/>
        </w:rPr>
        <w:t>ОАО "Махачкалгаз", Закрытое акционерное общество «СТАЭР», Общество с ограниченной ответственностью «Лантек», Общество с ограниченной ответственностью «Кристалл-Строй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 xml:space="preserve">Общество с ограниченной ответственностью «Вектор», Общество с ограниченной ответственностью «Каневскпроектстрой», Общество с ограниченной ответственностью «Комплексные  информационные системы», Общество с ограниченной ответственностью «ДОМИНАНТ», Общество с ограниченной ответственностью «Туапсеэлектромонтаж», Общество с ограниченной ответственностью фирма «Вариант», Общество с ограниченной ответственностью «Дорожное проектирова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11 от 06.04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"Мастер Строй", ООО «Кубань Инновация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ООО «Гамма», ООО «КОДА», ЗАО «Зодчий-К», ОАО "Махачкалагаз", </w:t>
      </w:r>
      <w:r>
        <w:rPr>
          <w:rFonts w:eastAsia="Times New Roman"/>
          <w:color w:val="000000"/>
          <w:kern w:val="0"/>
          <w:sz w:val="22"/>
          <w:szCs w:val="22"/>
        </w:rPr>
        <w:t>ЗАО «Зодчий-К»</w:t>
      </w:r>
      <w:r>
        <w:rPr>
          <w:sz w:val="22"/>
          <w:szCs w:val="22"/>
        </w:rPr>
        <w:t xml:space="preserve">,  </w:t>
      </w:r>
      <w:r>
        <w:rPr>
          <w:rFonts w:eastAsia="Times New Roman"/>
          <w:color w:val="000000"/>
          <w:kern w:val="0"/>
          <w:sz w:val="22"/>
          <w:szCs w:val="22"/>
        </w:rPr>
        <w:t>ОАО "Махачкалгаз", Закрытое акционерное общество «СТАЭР», Общество с ограниченной ответственностью «Лантек», Общество с ограниченной ответственностью «Кристалл-Строй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 xml:space="preserve">Общество с ограниченной ответственностью «Вектор», Общество с ограниченной ответственностью «Каневскпроектстрой», Общество с ограниченной ответственностью «Комплексные  информационные системы», Общество с ограниченной ответственностью «ДОМИНАНТ», Общество с ограниченной ответственностью «Туапсеэлектромонтаж», Общество с ограниченной ответственностью фирма «Вариант», Общество с ограниченной ответственностью «Дорожное проектирова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ab/>
        <w:t xml:space="preserve">                        </w:t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</w:t>
        <w:tab/>
        <w:tab/>
        <w:tab/>
        <w:tab/>
        <w:t>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45:00Z</dcterms:modified>
  <cp:revision>26</cp:revision>
  <dc:subject/>
  <dc:title>Выписка из ПРОТОКОЛА  № 3</dc:title>
</cp:coreProperties>
</file>