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 №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г. Краснодар</w:t>
        <w:tab/>
        <w:tab/>
        <w:tab/>
        <w:tab/>
        <w:tab/>
        <w:tab/>
        <w:tab/>
        <w:tab/>
        <w:t xml:space="preserve">                   От «01» апреля  2010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начала собрания 10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окончания собрания 12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Дьяков Г.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урма Д. В.</w:t>
      </w:r>
    </w:p>
    <w:p>
      <w:pPr>
        <w:pStyle w:val="Normal"/>
        <w:jc w:val="both"/>
        <w:rPr/>
      </w:pPr>
      <w:r>
        <w:rPr>
          <w:sz w:val="20"/>
          <w:szCs w:val="20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Приглашенные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унина Ю.Ю.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 xml:space="preserve">ИП Москаленко Денис, ЗАО «АТЭК-ХОЛДИНГ», ООО «Архитектурно-градостроительный центр», ООО «АТЭК-С», ООО «РусичЪ», ООО «Кубань-Экология», ООО «Кавказэлектросервис», ОАО «Новокубанскрайгаз», ООО ПКП "Возрождение-ИС", ООО "Сапфир", ИП ОСТАПЕНКО ИГОРЬ ВАДИМОВИЧ, ООО «Ейскгаз»  </w:t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  <w:t xml:space="preserve"> </w:t>
      </w:r>
      <w:r>
        <w:rPr>
          <w:b/>
          <w:i/>
          <w:sz w:val="20"/>
          <w:szCs w:val="20"/>
        </w:rPr>
        <w:t>По первому вопросу</w:t>
      </w:r>
      <w:r>
        <w:rPr>
          <w:sz w:val="20"/>
          <w:szCs w:val="20"/>
        </w:rPr>
        <w:t xml:space="preserve"> слушали: Бунину Ю.Ю. которая сообщила, что в связи с поступившими заявлениями от членов  НП «Комплексное Объединение Проектировщиков» о выдаче Свидетельства о допуске к видам работ по проектированию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 xml:space="preserve">ИП Москаленко Денис, ЗАО «АТЭК-ХОЛДИНГ», ООО «Архитектурно-градостроительный центр», ООО «АТЭК-С», ООО «РусичЪ», ООО «Кубань-Экология», ООО «Кавказэлектросервис», ОАО «Новокубанскрайгаз», ООО ПКП "Возрождение-ИС", ООО "Сапфир", ИП ОСТАПЕНКО ИГОРЬ ВАДИМОВИЧ, ООО «Ейскгаз»  </w:t>
      </w:r>
    </w:p>
    <w:p>
      <w:pPr>
        <w:pStyle w:val="Normal"/>
        <w:widowControl/>
        <w:suppressAutoHyphens w:val="false"/>
        <w:jc w:val="both"/>
        <w:rPr/>
      </w:pPr>
      <w:r>
        <w:rPr>
          <w:sz w:val="20"/>
          <w:szCs w:val="20"/>
        </w:rPr>
        <w:t xml:space="preserve">Заключение Контрольного комитета по поступившим заявлениям и предоставленным  документам положительное.  (Протокол №  10 от 30.03.2010 г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b/>
          <w:sz w:val="20"/>
          <w:szCs w:val="20"/>
        </w:rPr>
        <w:t>Постановили:</w:t>
      </w:r>
      <w:r>
        <w:rPr>
          <w:sz w:val="20"/>
          <w:szCs w:val="20"/>
        </w:rPr>
        <w:t xml:space="preserve"> Выдать Свидетельство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 xml:space="preserve">ИП Москаленко Денис, ЗАО «АТЭК-ХОЛДИНГ», ООО «Архитектурно-градостроительный центр», ООО «АТЭК-С», ООО «РусичЪ», ООО «Кубань-Экология», ООО «Кавказэлектросервис», ОАО «Новокубанскрайгаз», ООО ПКП "Возрождение-ИС", ООО "Сапфир", ИП ОСТАПЕНКО ИГОРЬ ВАДИМОВИЧ, ООО «Ейскгаз»  </w:t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а Директоров</w:t>
        <w:tab/>
        <w:tab/>
        <w:tab/>
        <w:t xml:space="preserve">                         </w:t>
        <w:tab/>
        <w:tab/>
        <w:tab/>
        <w:t xml:space="preserve">И.Г. Казибеко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кретарь </w:t>
        <w:tab/>
        <w:tab/>
        <w:tab/>
        <w:tab/>
        <w:t xml:space="preserve">                         </w:t>
        <w:tab/>
        <w:tab/>
        <w:tab/>
        <w:t>И.А. Спиридо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48:00Z</dcterms:modified>
  <cp:revision>19</cp:revision>
  <dc:subject/>
  <dc:title>Выписка из ПРОТОКОЛА  № 3</dc:title>
</cp:coreProperties>
</file>