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От «18 » марта 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Транстек", ЗАО «Экспертно-технический центр», ООО "Стройтехнадзор", ЗАО «КАНЕВСКАГРОПРОМЭНЕРГО», ООО «Югсвязьстрой», ООО "Аргис", ООО «Строймонолит», ООО «ГАСС», ООО «Южно-региональный центр оценки и экспертизы собственности», ООО "Билдинг Инжиниринг", ООО "ТАРХО", ООО"проектно-изыскательское бюро "Газстройизыскания", ООО фирма "Спецмонтажавтоматика", ИП Сердюкова Анна Игоревна, ООО "АРЭМ", ООО "Гранит"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Транстек", ЗАО «Экспертно-технический центр», ООО "Стройтехнадзор", ЗАО «КАНЕВСКАГРОПРОМЭНЕРГО», ООО «Югсвязьстрой», ООО "Аргис", ООО «Строймонолит», ООО «ГАСС», ООО «Южно-региональный центр оценки и экспертизы собственности», ООО "Билдинг Инжиниринг", ООО "ТАРХО", ООО"проектно-изыскательское бюро "Газстройизыскания", ООО фирма "Спецмонтажавтоматика", ИП Сердюкова Анна Игоревна, ООО "АРЭМ", ООО "Гранит"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8 от 16.03.2010 г.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Транстек", ЗАО «Экспертно-технический центр», ООО "Стройтехнадзор", ЗАО «КАНЕВСКАГРОПРОМЭНЕРГО», ООО «Югсвязьстрой», ООО "Аргис", ООО «Строймонолит», ООО «ГАСС», ООО «Южно-региональный центр оценки и экспертизы собственности», ООО "Билдинг Инжиниринг", ООО "ТАРХО", ООО"проектно-изыскательское бюро "Газстройизыскания", ООО фирма "Спецмонтажавтоматика", ИП Сердюкова Анна Игоревна, ООО "АРЭМ", ООО "Гранит"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ab/>
        <w:tab/>
        <w:t xml:space="preserve">                                                </w:t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                   И.А. Спиридон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50:00Z</dcterms:modified>
  <cp:revision>17</cp:revision>
  <dc:subject/>
  <dc:title>Выписка из ПРОТОКОЛА  № 3</dc:title>
</cp:coreProperties>
</file>