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От «11 » марта  2010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ьяков Г.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урма Д. В.</w:t>
      </w:r>
    </w:p>
    <w:p>
      <w:pPr>
        <w:pStyle w:val="Normal"/>
        <w:jc w:val="both"/>
        <w:rPr/>
      </w:pPr>
      <w:r>
        <w:rPr>
          <w:sz w:val="20"/>
          <w:szCs w:val="20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иглашенные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Югэнергосервис», ООО «АНАПАГАЗСЕРВИС», ООО «Компания «ЭкосСтрой», ООО «Строй-Групп», ООО СФ «Новый век», ГУП «Кубаньгеология»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 утверждении Положения «О порядке подготовки и проведения годовых и внеочередных общих собраний членов НП «Комплексное Объединение Проектировщиков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Югэнергосервис», ООО «АНАПАГАЗСЕРВИС», ООО «Компания «ЭкосСтрой», ООО «Строй-Групп», ООО СФ «Новый век», ГУП «Кубаньгеология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7 от 09.03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Югэнергосервис», ООО «АНАПАГАЗСЕРВИС», ООО «Компания «ЭкосСтрой», ООО «Строй-Групп», ООО СФ «Новый век», ГУП «Кубаньгеология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второму вопросу: </w:t>
      </w:r>
      <w:r>
        <w:rPr>
          <w:sz w:val="22"/>
          <w:szCs w:val="22"/>
        </w:rPr>
        <w:t>слушали Бунину Ю. Ю., которая предложила утверди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ложение «О порядке подготовки и проведения годовых и внеочередных общих собраний членов НП «Комплексное Объединение Проектировщиков»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ложение «О порядке подготовки и проведения годовых и внеочередных общих собраний членов НП «Комплексное Объединение Проектировщиков»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Директоров</w:t>
        <w:tab/>
        <w:tab/>
        <w:tab/>
        <w:t xml:space="preserve">                                                     </w:t>
        <w:tab/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</w:t>
        <w:tab/>
        <w:tab/>
        <w:tab/>
        <w:tab/>
        <w:t xml:space="preserve">                                     </w:t>
        <w:tab/>
        <w:tab/>
        <w:tab/>
        <w:tab/>
        <w:t>И.А. Спиридо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ротоколом ознакомле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 xml:space="preserve">                      </w:t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50:00Z</dcterms:modified>
  <cp:revision>18</cp:revision>
  <dc:subject/>
  <dc:title>Выписка из ПРОТОКОЛА  № 3</dc:title>
</cp:coreProperties>
</file>