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Совета  директ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г. Краснодар</w:t>
        <w:tab/>
        <w:tab/>
        <w:tab/>
        <w:tab/>
        <w:tab/>
        <w:tab/>
        <w:tab/>
        <w:tab/>
        <w:t xml:space="preserve">         От «25 » февраля  2010 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Время начала собрания 10ч. 00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Дьяков Г. 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Сурма Д. В.</w:t>
      </w:r>
    </w:p>
    <w:p>
      <w:pPr>
        <w:pStyle w:val="Normal"/>
        <w:jc w:val="both"/>
        <w:rPr/>
      </w:pPr>
      <w:r>
        <w:rPr>
          <w:sz w:val="18"/>
          <w:szCs w:val="18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Приглашенные</w:t>
      </w:r>
      <w:r>
        <w:rPr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или:</w:t>
      </w:r>
      <w:r>
        <w:rPr>
          <w:rFonts w:cs="Times New Roman" w:ascii="Times New Roman" w:hAnsi="Times New Roman"/>
          <w:sz w:val="18"/>
          <w:szCs w:val="18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"Лемех", ООО «Югстройгаз», ООО «Артстрой», ЗАО «Кубаньагрооргтехстрой», ООО «Пайп Мэн», ООО «АГАТЭКС», ООО «ЮТАС», ООО «Краснодарэлектростроймонтаж», ООО «Краснодаркрайпроект», ООО «Северскаягазсервис», ООО «Инжпроект», ООО «Связьмонтажсервис», ОАО «ТЕПЛОСЕРВИС»,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"СВС Сервис"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О проведении ревизионной комиссией по результатам проверки финансово-хозяйственной деятельности НП «Комплексное Объединение Проектировщиков» за период с 01.01.2010 г. по 31.12.2010 г. 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b/>
          <w:i/>
          <w:sz w:val="18"/>
          <w:szCs w:val="18"/>
        </w:rPr>
        <w:t>По первому вопросу</w:t>
      </w:r>
      <w:r>
        <w:rPr>
          <w:sz w:val="18"/>
          <w:szCs w:val="18"/>
        </w:rPr>
        <w:t xml:space="preserve"> слушали: Бунину Ю.Ю.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"Лемех", ООО «Югстройгаз», ООО «Артстрой», ЗАО «Кубаньагрооргтехстрой», ООО «Пайп Мэн», ООО «АГАТЭКС», ООО «ЮТАС», ООО «Краснодарэлектростроймонтаж», ООО «Краснодаркрайпроект», ООО «Северскаягазсервис», ООО «Инжпроект», ООО «Связьмонтажсервис», ОАО «ТЕПЛОСЕРВИС», ООО "СВС Сервис"</w:t>
      </w:r>
    </w:p>
    <w:p>
      <w:pPr>
        <w:pStyle w:val="Normal"/>
        <w:widowControl/>
        <w:suppressAutoHyphens w:val="false"/>
        <w:jc w:val="both"/>
        <w:rPr/>
      </w:pPr>
      <w:r>
        <w:rPr>
          <w:sz w:val="18"/>
          <w:szCs w:val="18"/>
        </w:rPr>
        <w:t xml:space="preserve">Заключение Контрольного комитета по поступившим заявлениям и предоставленным  документам положительное.  (Протокол №  4 от 24.02.2010 г.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голосовали:</w:t>
      </w:r>
      <w:r>
        <w:rPr>
          <w:sz w:val="18"/>
          <w:szCs w:val="18"/>
        </w:rPr>
        <w:t xml:space="preserve"> «за» - единоглас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b/>
          <w:sz w:val="18"/>
          <w:szCs w:val="18"/>
        </w:rPr>
        <w:t>Постановили:</w:t>
      </w:r>
      <w:r>
        <w:rPr>
          <w:sz w:val="18"/>
          <w:szCs w:val="18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18"/>
          <w:szCs w:val="18"/>
          <w:lang w:eastAsia="ru-RU"/>
        </w:rPr>
        <w:t>ООО "Лемех", ООО «Югстройгаз», ООО «Артстрой», ЗАО «Кубаньагрооргтехстрой», ООО «Пайп Мэн», ООО «АГАТЭКС», ООО «ЮТАС», ООО «Краснодарэлектростроймонтаж», ООО «Краснодаркрайпроект», ООО «Северскаягазсервис», ООО «Инжпроект», ООО «Связьмонтажсервис», ОАО «ТЕПЛОСЕРВИС», ООО "СВС Сервис"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eastAsia="Calibri"/>
          <w:b/>
          <w:i/>
          <w:sz w:val="18"/>
          <w:szCs w:val="18"/>
        </w:rPr>
        <w:t>По второму вопросу</w:t>
      </w:r>
      <w:r>
        <w:rPr>
          <w:rFonts w:eastAsia="Calibri"/>
          <w:sz w:val="18"/>
          <w:szCs w:val="18"/>
        </w:rPr>
        <w:t xml:space="preserve"> слушали: Бунину Ю. Ю., которая сообщила о необходимости проведения ревизионной комиссией по результатам проверки финансово-хозяйственной деятельности НП «Комплексное Объединение Проектировщиков» за период с 01.01.2010 по 31.12.2010 г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голосовали:</w:t>
      </w:r>
      <w:r>
        <w:rPr>
          <w:sz w:val="18"/>
          <w:szCs w:val="18"/>
        </w:rPr>
        <w:t xml:space="preserve"> «за» - единоглас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остановили: </w:t>
      </w:r>
      <w:r>
        <w:rPr>
          <w:sz w:val="18"/>
          <w:szCs w:val="18"/>
        </w:rPr>
        <w:t xml:space="preserve">Провести ревизионной комиссией </w:t>
      </w:r>
      <w:r>
        <w:rPr>
          <w:rFonts w:eastAsia="Calibri"/>
          <w:sz w:val="18"/>
          <w:szCs w:val="18"/>
        </w:rPr>
        <w:t>проверку финансово-хозяйственной деятельности НП «Комплексное Объединение Проектировщиков» за период с 01.01.2010 по 31.12.2010 г.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та Директоров</w:t>
        <w:tab/>
        <w:tab/>
        <w:tab/>
        <w:tab/>
        <w:tab/>
        <w:tab/>
        <w:tab/>
        <w:t xml:space="preserve">                                 И.Г. Казибек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ретарь </w:t>
        <w:tab/>
        <w:tab/>
        <w:tab/>
        <w:tab/>
        <w:t xml:space="preserve">                                             </w:t>
        <w:tab/>
        <w:tab/>
        <w:tab/>
        <w:t xml:space="preserve">                 И.А. Спиридо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Директор НП «КОП» </w:t>
        <w:tab/>
        <w:tab/>
        <w:tab/>
        <w:tab/>
        <w:tab/>
        <w:tab/>
        <w:tab/>
        <w:t xml:space="preserve">                               Бунина Ю</w:t>
      </w:r>
      <w:r>
        <w:rPr>
          <w:b/>
          <w:sz w:val="20"/>
          <w:szCs w:val="20"/>
        </w:rPr>
        <w:t>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55:00Z</dcterms:modified>
  <cp:revision>18</cp:revision>
  <dc:subject/>
  <dc:title>Выписка из ПРОТОКОЛА  № 3</dc:title>
</cp:coreProperties>
</file>