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18 » февраля 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Газ сервис", ООО ”Южгазстрой”, ООО «РАЙТОП-Газ», ООО СКФ "Новелла", МУП «Управление   архитектуры и градостроительства», ООО «АгроСтройПроект», ООО «Дельта Инжиниринг», ООО «Малое предприятие «УНИСТРОЙ», ООО "НТСК ГЛАВК", ООО фирма «Капитель-1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ЗАО "Монтажтехэнерго", ООО «Стандарт», ООО «ОМА», ООО «Архстройсервис», ООО «ААА», ООО «Энерго Спецстрой Комплект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АО "Апшеронскрайгаз"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Исключение из членов НП «Комплексное Объединение Проектировщиков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Газ сервис", ООО”Южгазстрой”, ООО «РАЙТОП-Газ», ООО СКФ "Новелла", МУП «Управление   архитектуры и градостроительства», ООО «АгроСтройПроект», ООО «Дельта Инжиниринг», ООО «Малое предприятие «УНИСТРОЙ», ООО "НТСК ГЛАВК", ООО фирма «Капитель-1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ЗАО "Монтажтехэнерго", ООО «Стандарт», ООО «ОМА», ООО «Архстройсервис», ООО «ААА», ООО «Энерго Спецстрой Комплект», ОАО "Апшеронскрайгаз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 от 16.02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Газ сервис", ООО”Южгазстрой”, ООО «РАЙТОП-Газ», ООО СКФ "Новелла", МУП «Управление   архитектуры и градостроительства», ООО «АгроСтройПроект», ООО «Дельта Инжиниринг», ООО «Малое предприятие «УНИСТРОЙ», ООО "НТСК ГЛАВК", ООО фирма «Капитель-1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ЗАО "Монтажтехэнерго", ООО «Стандарт», ООО «ОМА», ООО «Архстройсервис», ООО «ААА», ООО «Энерго Спецстрой Комплект», ОАО "Апшеронскрайгаз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ru-RU"/>
        </w:rPr>
        <w:t>По второму вопросу слушали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: </w:t>
      </w:r>
      <w:r>
        <w:rPr>
          <w:sz w:val="22"/>
          <w:szCs w:val="22"/>
        </w:rPr>
        <w:t>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Кристалл-Строй»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Кристалл-Строй»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val="en-US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val="en-US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</w:t>
        <w:tab/>
        <w:tab/>
        <w:tab/>
        <w:t xml:space="preserve">              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5-19T15:34:00Z</cp:lastPrinted>
  <dcterms:modified xsi:type="dcterms:W3CDTF">2012-06-28T13:57:00Z</dcterms:modified>
  <cp:revision>16</cp:revision>
  <dc:subject/>
  <dc:title>Выписка из ПРОТОКОЛА  № 3</dc:title>
</cp:coreProperties>
</file>