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От «11 » февраля  2010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ьяков Г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урма Д. В.</w:t>
      </w:r>
    </w:p>
    <w:p>
      <w:pPr>
        <w:pStyle w:val="Normal"/>
        <w:jc w:val="both"/>
        <w:rPr/>
      </w:pPr>
      <w:r>
        <w:rPr>
          <w:sz w:val="20"/>
          <w:szCs w:val="20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иглашенные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 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КЦ «Безопасность», ООО «ЭКЦ «Дедал», ООО "Усть-Лабинскгазстрой", ООО «РЕГИОГАЗ», ООО "Специальные системы",ИП Хахулин А.П, ИП Павлова М.С.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ПромПроект", ООО НТЦ "Ноосфера", ООО "Стройпроектизыскания"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лектроснаб», ООО «Электроснаб», ООО "Меандр", ООО "Строительные технологии", ООО «Дизайне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КЦ «Безопасность», ООО «ЭКЦ «Дедал», ООО "Усть-Лабинскгазстрой", ООО «РЕГИОГАЗ», ООО "Специальные системы",ИП Хахулин А.П, ИП Павлова М.С.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ПромПроект", ООО НТЦ "Ноосфера", ООО "Стройпроектизыскания"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лектроснаб», ООО «Электроснаб», ООО "Меандр", ООО "Строительные технологии", ООО «Дизайнер».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(Протокол №  2 от 09.02.2010 г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КЦ «Безопасность», ООО «ЭКЦ «Дедал», ООО "Усть-Лабинскгазстрой", ООО «РЕГИОГАЗ», ООО "Специальные системы",ИП Хахулин А.П, ИП Павлова М.С.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"ПромПроект", ООО НТЦ "Ноосфера", ООО "Стройпроектизыскания"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>ООО «Электроснаб», ООО «Электроснаб», ООО "Меандр", ООО "Строительные технологии", ООО «Дизайне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ab/>
        <w:tab/>
        <w:tab/>
        <w:t xml:space="preserve">                                               И.Г. Казибек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     </w:t>
        <w:tab/>
        <w:tab/>
        <w:tab/>
        <w:tab/>
        <w:t>И.А. Спиридон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58:00Z</dcterms:modified>
  <cp:revision>11</cp:revision>
  <dc:subject/>
  <dc:title>Выписка из ПРОТОКОЛА  № 3</dc:title>
</cp:coreProperties>
</file>