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№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г. Краснодар                                                                                                                        От «05 » февраля  2010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начала собрания 10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окончания собрания 12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Дьяков Г.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урма Д. В.</w:t>
      </w:r>
    </w:p>
    <w:p>
      <w:pPr>
        <w:pStyle w:val="Normal"/>
        <w:jc w:val="both"/>
        <w:rPr/>
      </w:pPr>
      <w:r>
        <w:rPr>
          <w:sz w:val="20"/>
          <w:szCs w:val="20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Приглашенные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унина Ю.Ю., Директор НП «КОП»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sz w:val="20"/>
          <w:szCs w:val="20"/>
        </w:rPr>
        <w:t xml:space="preserve">Выдача Свидетельства о допуске к видам работ по проектированию, которые оказывают влияние на безопасность объектов капитального строительства  следующим кандидатам: </w:t>
      </w:r>
      <w:r>
        <w:rPr>
          <w:rFonts w:eastAsia="Times New Roman"/>
          <w:color w:val="000000"/>
          <w:kern w:val="0"/>
          <w:sz w:val="20"/>
          <w:szCs w:val="20"/>
        </w:rPr>
        <w:t>ООО «Ренессанс», ООО "Крис",  ООО "Росстрой инжиниринг", ЗАО "Атом",  ООО «Промышленный комплекс «Север» , ООО "КубаньСтрой",  ООО «Лотус-Юг»,  ООО "Алекс- М",  ООО "Росстроймонтаж",  ООО «РН-Туапсенефтепродукт»,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 xml:space="preserve"> МУ "Управлвение имуществвенных отношений Новомихайловского городского поселения", Индивидуальный предприниматель Дурыцын Сергей  Николаевич , Индивидуальный предприниматель Ардемасов Анатолий Алексеевич, Индивидуальный предприниматель Штоколов Сергей Николаевич, ООО "Вюн-Кон-Сераис", ООО "Монолитстрой", ООО "Строительный мир", ООО "СМУ-ПИРС", ООО "Черноморгазсервис", ООО "Транспортное проектирование", ООО "Стройград", АО "Монтажа Белград", ООО "Оника", ООО "РостПроект", ОАО "Славянскгоргаз",ООО "Сетевые технологии", ООО «Строитель», ООО «Юг-Эксперт», ЗАО «Компания ИТ-Центр», ООО «Факел»,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ООО "Мустанг", ООО "Защита информация", ООО "НПО "Стройпроектизыскания", ООО "Аста".</w:t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b/>
          <w:i/>
          <w:sz w:val="20"/>
          <w:szCs w:val="20"/>
        </w:rPr>
        <w:t>По первому вопросу</w:t>
      </w:r>
      <w:r>
        <w:rPr>
          <w:sz w:val="20"/>
          <w:szCs w:val="20"/>
        </w:rPr>
        <w:t xml:space="preserve"> слушали: Бунину Ю.Ю.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0"/>
          <w:szCs w:val="20"/>
        </w:rPr>
        <w:t xml:space="preserve">ООО «Ренессанс», ООО "Крис",  ООО "Росстрой инжиниринг", ЗАО "Атом",  ООО «Промышленный комплекс «Север» , ООО "КубаньСтрой",  ООО «Лотус-Юг»,  ООО "Алекс- М",  ООО "Росстроймонтаж",  ООО «РН-Туапсенефтепродукт»,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МУ "Управлвение имуществвенных отношений Новомихайловского городского поселения", Индивидуальный предприниматель Дурыцын Сергей  Николаевич , Индивидуальный предприниматель Ардемасов Анатолий Алексеевич, Индивидуальный предприниматель Штоколов Сергей Николаевич, ООО "Вюн-Кон-Сераис", ООО "Монолитстрой", ООО "Строительный мир", ООО "СМУ-ПИРС", ООО "Черноморгазсервис", ООО "Транспортное проектирование", ООО "Стройград", АО "Монтажа Белград", ООО "Оника", ООО "РостПроект", ОАО "Славянскгоргаз",ООО "Сетевые технологии", ООО «Строитель», ООО «Юг-Эксперт», ЗАО «Компания ИТ-Центр», ООО «Факел»,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ООО "Мустанг", ООО "Защита информация", ООО "НПО "Стройпроектизыскания", ООО "Аста"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sz w:val="20"/>
          <w:szCs w:val="20"/>
        </w:rPr>
        <w:t xml:space="preserve">Заключение Контрольного комитета по поступившим заявлениям и предоставленным  документам положительное.  (Протокол №  1 от 05.02.2010 г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              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0"/>
          <w:szCs w:val="20"/>
        </w:rPr>
        <w:t>ООО «Ренессанс», ООО "Крис",  ООО "Росстрой инжиниринг", ЗАО "Атом",  ООО «Промышленный комплекс «Север», ООО "КубаньСтрой",  ООО «Лотус-Юг»,  ООО "Алекс- М",  ООО "Росстроймонтаж",  ООО «РН-Туапсенефтепродукт»,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 xml:space="preserve"> МУ "Управлвение имуществвенных отношений Новомихайловского городского поселения", Индивидуальный предприниматель Дурыцын Сергей  Николаевич,  Индивидуальный предприниматель Ардемасов Анатолий Алексеевич, Индивидуальный предприниматель Штоколов Сергей Николаевич, ООО "Вюн-Кон-Сераис", ООО "Монолитстрой", ООО "Строительный мир", ООО "СМУ-ПИРС", ООО "Черноморгазсервис", ООО "Транспортное проектирование", ООО "Стройград", АО "Монтажа Белград", ООО "Оника", ООО "РостПроект",ОАО "Славянскгоргаз",ООО "Сетевые технологии", ООО «Строитель», ООО «Юг-Эксперт», ЗАО «Компания ИТ-Центр», ООО «Факел»,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ООО "Мустанг", ООО "Защита информация",  ООО "НПО "Стройпроектизыскания", ООО "Аста".</w:t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Style18"/>
        <w:widowControl/>
        <w:suppressAutoHyphens w:val="false"/>
        <w:spacing w:lineRule="auto" w:line="288" w:before="0" w:after="200"/>
        <w:ind w:left="1080" w:hanging="0"/>
        <w:contextualSpacing/>
        <w:jc w:val="both"/>
        <w:rPr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а Директоров</w:t>
        <w:tab/>
        <w:tab/>
        <w:tab/>
        <w:t xml:space="preserve">                                                        </w:t>
        <w:tab/>
        <w:tab/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кретарь </w:t>
        <w:tab/>
        <w:tab/>
        <w:tab/>
        <w:tab/>
        <w:t xml:space="preserve">                                              </w:t>
        <w:tab/>
        <w:tab/>
        <w:tab/>
        <w:t>И.А. Спиридо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НП «КОП» </w:t>
        <w:tab/>
        <w:tab/>
        <w:tab/>
        <w:tab/>
        <w:tab/>
        <w:tab/>
        <w:tab/>
        <w:t xml:space="preserve">               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9T07:47:00Z</dcterms:modified>
  <cp:revision>19</cp:revision>
  <dc:subject/>
  <dc:title>Выписка из ПРОТОКОЛА  № 3</dc:title>
</cp:coreProperties>
</file>