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                                                                                                        От «29» декабря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зибеков И. 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Утверждение количественного состава Дисциплинарного Комитета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Утверждение кандидатуры Председателя Дисциплинарного комитета </w:t>
      </w:r>
      <w:r>
        <w:rPr>
          <w:sz w:val="22"/>
          <w:szCs w:val="22"/>
        </w:rPr>
        <w:t>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Утверждение персонального состава Дисциплинарного комитета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Согласование кандидатуры Председателя Комитета по контролю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Утверждение персонального состава Комитета по контролю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Утверждение Положения о Комитете по контролю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Утверждение Положения о Дисциплинарном комитете НП «Комплексное Объединение Проектировщиков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Утверждение проекта сметы расходов НП «Комплексное Объединение Проектировщиков» на 2010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: </w:t>
      </w:r>
      <w:r>
        <w:rPr>
          <w:sz w:val="22"/>
          <w:szCs w:val="22"/>
        </w:rPr>
        <w:t>Спиридонова И. А., который предложил утвердить количественный состав Дисциплинарного комитета НП «Комплексное Объединение Проектировщиков» следующим образом: Определить количественный состав членов Дисциплинарного комитета НП «Комплексное Объединение Проектировщиков» равным 3 человек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Определить количественный состав членов Дисциплинарного комитета НП «Комплексное Объединение Проектировщиков» равным 3 челове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 Казибекова И. Г. который сообщил, что на должность Председателя Дисциплинарного комитета Директором Партнерства – Буниной Ю. Ю., выдвинута кандидатура Пелихова Владимира Петровича, директора ООО «Научно-производственное объединение «Стройпроектизыскания», а в связи с чем предложил проголосовать за выдвинутую кандид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на должность Председателя Дисциплинарного комитета Пелихова Владимира Пет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Дьякова Г. А., который предложил выдвигать кандидатуры на замещение 2-х вакантных должностей членов Дисциплинарного комитета. От Казибекова И. Г. поступило предложение назначить на должность члена Дисциплинарного комитета Изместьева Антона Ивановича, директора ООО «Рост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Спиридонова И. А. поступило предложение назначить на должность члена Дисциплинарного комитета Лисицина А. П., директора ООО «Транспортное проектиров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х предложе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на должности членов Дисциплинарного комитета Изместьева А. И., Лисицина А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слушали: Казибекова И. Г., который сообщил, что на должность Председателя Комитета по контролю Директором Партнерства  - Буниной Ю. Ю., выдвинута кандидатура Асланова Владимира Борисовича, в связи с чем, предложил проголосовать за выдвинутую кандид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на должность Председателя Комитета по контролю Асланова Владимира Борис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слушали: Директора НП Бунину Ю. Ю., которая предложила утвердить Комитет по контролю НП «Комплексное Объединение Проектировщиков» в составе 3-х человек. Персонально – Асланова В. Б., Новичкову С. А., Бушева А. 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на должности членов комитета по контролю НП «Комплексное Объединение Проектировщиков» Асланова В. Б., Новичкову С. А., Бушева А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слушали: Казибекова И. Г., который предложил утвердить Положение о Комитете по контролю НП «Комплексное Объединение Проектировщиков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оложение о Комитете по контролю НП «Комплексное Объединение Проектировщиков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слушали: Дьякова И. Г., который предложил утвердить Положение о Дисциплинарном комитете НП «Комплексное Объединение Проектировщиков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оложение о Дисциплинарном комитете НП «Комплексное Объединение Проектировщик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слушали: Казибекова И. Г., который предложил утвердить проект сметы расходов НП «Комплексное Объединение Проектировщиков» на 2010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оект сметы расходов НП «Комплексное Объединение Проектировщиков» на 2010 год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 НП «Комплексное Объединение Проектировщиков»</w:t>
        <w:tab/>
        <w:t xml:space="preserve">                                 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    </w:t>
        <w:tab/>
        <w:tab/>
        <w:tab/>
        <w:t xml:space="preserve">              Спиридонов И. 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3-27T06:30:00Z</dcterms:modified>
  <cp:revision>28</cp:revision>
  <dc:subject/>
  <dc:title>Выписка из ПРОТОКОЛА  № 3</dc:title>
</cp:coreProperties>
</file>