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                                                                                                        От «16» декабря  200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зибеков И. 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Прием в члены НП «КОП» кандидатов в члены Партнерства, подавших заявления о приеме в члены НП «Комплексное Объединение Проектировщиков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становили</w:t>
      </w:r>
      <w:r>
        <w:rPr>
          <w:b/>
          <w:i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П «Комплексное Объединение Проектировщиков» и выдать свидетельство о членстве следующим юридическим лицам и индивидуальным предпринимателя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Н-Туапсенефтепродук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ГАЗ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анд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г-Экспер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нессан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ТЕХНАДЗО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Стройзаказчик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 серв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ЫШЛЕННАЯ КОМПАНИЯ «СЕВЕ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бань-Строй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отус-Юг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изайне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жгазстрой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ЕКС-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осстроймонтаж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град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портное проектирование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СтройПроек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С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Д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АЭ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антек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хстройсерв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кто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андар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М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сть-Лабинскгазстрой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невскпроектстрой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Стройпроектизыскания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остПроек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ные информационные системы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ИНАН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уапсеэлектромонтаж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ьные системы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Вариан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 Спецстрой Комплек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лавянскгоргаз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гстройгаз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рожное проектирование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плоэком»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ГОНЕК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гус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ква-Технологии-Т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Туапсегорпроект»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 Дурыцыну Сергею Николаевич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 Ардемасову Анатолию Сергеевич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 Павловой Марии Сергеев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 Штоколову Сергею Николаевич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 Хахулину Анатолию Павловичу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Style18"/>
        <w:widowControl/>
        <w:suppressAutoHyphens w:val="false"/>
        <w:spacing w:lineRule="auto" w:line="288" w:before="0" w:after="200"/>
        <w:ind w:left="1080" w:hanging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 НП «Комплексное Объединение Проектировщиков»</w:t>
        <w:tab/>
        <w:t xml:space="preserve">                                 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    </w:t>
        <w:tab/>
        <w:tab/>
        <w:tab/>
        <w:t xml:space="preserve">              Спиридонов И. 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4-06-05T05:52:00Z</dcterms:modified>
  <cp:revision>25</cp:revision>
  <dc:subject/>
  <dc:title>Выписка из ПРОТОКОЛА  № 3</dc:title>
</cp:coreProperties>
</file>