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. Краснодар                                                                                                                        От «04» декабря  2009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ьяков Г. А., Председатель Совета дирек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иридонов И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иглашенные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зибеков И. Г., Президент ЗАО «АТОМ»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>Прием в члены НП «КОП» следующих кандидатов: Закрытое акционерное общество «АТОМ», подавшего заявление о приеме в члены НП «Комплексное Объединение Проектировщиков».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 первому вопросу</w:t>
      </w:r>
      <w:r>
        <w:rPr>
          <w:sz w:val="20"/>
          <w:szCs w:val="20"/>
        </w:rPr>
        <w:t xml:space="preserve"> выступила Бунина Ю.Ю., которая сообщила, что в связи с поступившим от юридического лица - Закрытого акционерного общества «АТОМ» заявлением о вступлении в члены НП «Комплексное Объединение Проектировщиков», необходимо решить вопрос о его приеме в члены НП «Комплексное Объединение Проектировщиков» и выдаче ему свидетельства о членстве в НП «Комплексное Объединение Проектировщик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необходимые документы кандидатом в члены НП «Комплексное Объединение Проектировщиков» предоста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              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и: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ь в члены НП «Комплексное Объединение Проектировщиков» и выдать свидетельство о членстве Закрытому акционерному обществу «АТОМ».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Style18"/>
        <w:widowControl/>
        <w:suppressAutoHyphens w:val="false"/>
        <w:spacing w:lineRule="auto" w:line="288" w:before="0" w:after="200"/>
        <w:ind w:left="1080" w:hanging="0"/>
        <w:contextualSpacing/>
        <w:jc w:val="both"/>
        <w:rPr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Директоров НП «Комплексное Объединение Проектировщиков»</w:t>
        <w:tab/>
        <w:t xml:space="preserve">                                  Дьяков Г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              </w:t>
        <w:tab/>
        <w:tab/>
        <w:tab/>
        <w:t xml:space="preserve">              Спиридонов И. 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2-21T08:54:00Z</dcterms:modified>
  <cp:revision>20</cp:revision>
  <dc:subject/>
  <dc:title>Выписка из ПРОТОКОЛА  № 3</dc:title>
</cp:coreProperties>
</file>