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ТОКОЛ N 4</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бщего собрания членов</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екоммерческого партнерства</w:t>
      </w:r>
    </w:p>
    <w:p>
      <w:pPr>
        <w:pStyle w:val="ConsPlusNonformat"/>
        <w:widowControl/>
        <w:jc w:val="center"/>
        <w:rPr/>
      </w:pPr>
      <w:r>
        <w:rPr>
          <w:rFonts w:cs="Times New Roman" w:ascii="Times New Roman" w:hAnsi="Times New Roman"/>
          <w:b/>
          <w:sz w:val="22"/>
          <w:szCs w:val="22"/>
        </w:rPr>
        <w:t>"Комплексное Объединение Проектировщиков"</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sz w:val="22"/>
          <w:szCs w:val="22"/>
        </w:rPr>
        <w:t xml:space="preserve">г. Краснодар                 </w:t>
        <w:tab/>
        <w:tab/>
        <w:tab/>
        <w:tab/>
        <w:t xml:space="preserve">      </w:t>
        <w:tab/>
        <w:tab/>
        <w:tab/>
        <w:tab/>
        <w:t xml:space="preserve">  "29" декабря 2009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начала собрания: 13:00 ч.</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окончания собрания: 14:00 ч.</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сего членов НП «КОП» - 5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утствовали члены НП «КОП»  в количестве: 50 членов, в том числе по доверенностям, перечисленных в реестре присутствующих на собрании членов.</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Количество  голосов, принадлежащих присутствующим на настоящем Общем собрании членов Некоммерческого партнерства «КОП», составляет 92,59% от общего числа голосов членов некоммерческого партнерст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Кворум  для  решения  поставленных  на  повестку  дня вопросов име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b/>
          <w:sz w:val="22"/>
          <w:szCs w:val="22"/>
        </w:rPr>
        <w:t xml:space="preserve">    </w:t>
      </w:r>
      <w:r>
        <w:rPr>
          <w:rFonts w:cs="Times New Roman" w:ascii="Times New Roman" w:hAnsi="Times New Roman"/>
          <w:b/>
          <w:sz w:val="22"/>
          <w:szCs w:val="22"/>
        </w:rPr>
        <w:t>Председатель собрания</w:t>
      </w:r>
      <w:r>
        <w:rPr>
          <w:rFonts w:cs="Times New Roman" w:ascii="Times New Roman" w:hAnsi="Times New Roman"/>
          <w:sz w:val="22"/>
          <w:szCs w:val="22"/>
        </w:rPr>
        <w:t xml:space="preserve"> Председатель Совета Директоров НП «КОП»  Казибеков И.Г.</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брать секретарем собрания  Бунину Ю.Ю.</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rmal"/>
        <w:widowControl/>
        <w:ind w:firstLine="540"/>
        <w:jc w:val="both"/>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Бунину Ю.Ю.</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втор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 поручении выполнять функции счетной комиссии на внеочередном Общем собрании членов НП «КОП» </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ручить выполнять функции счетной комиссии на внеочередном Общем собрании членов НП «КОП»  Асланову В.Б. </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отив»- нет </w:t>
      </w:r>
    </w:p>
    <w:p>
      <w:pPr>
        <w:pStyle w:val="ConsPlusNonformat"/>
        <w:widowControl/>
        <w:jc w:val="both"/>
        <w:rPr/>
      </w:pPr>
      <w:r>
        <w:rPr>
          <w:rFonts w:cs="Times New Roman" w:ascii="Times New Roman" w:hAnsi="Times New Roman"/>
          <w:sz w:val="22"/>
          <w:szCs w:val="22"/>
        </w:rPr>
        <w:t xml:space="preserve">«Воздержались» - нет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Поручить выполнять функции счетной комиссии на внеочередном Общем собрании членов НП «КОП»  Асланову В.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ВЕСТКА ДНЯ:</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Принятие решения о приобретении НП «Комплексное Объединение Проектировщиков»    статуса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Утверждение Положения о Совете директоров  Некоммерческого партнерства  «Комплексное Объединение Проектировщик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боры членов Совета директоров НП «Комплексное Объединение Проектировщиков»    (тай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збрание Председателя  Совета Директоров НП «Комплексное Объединение Проектировщиков»    (тай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Утверждение Положения о Ревизионной комиссии  Некоммерческого партнерства  «Комплексное Объединение Проектировщиков»   </w:t>
      </w:r>
    </w:p>
    <w:p>
      <w:pPr>
        <w:pStyle w:val="ConsPlusNormal"/>
        <w:widowControl/>
        <w:ind w:firstLine="540"/>
        <w:jc w:val="both"/>
        <w:rPr/>
      </w:pPr>
      <w:r>
        <w:rPr>
          <w:rFonts w:cs="Times New Roman" w:ascii="Times New Roman" w:hAnsi="Times New Roman"/>
          <w:sz w:val="22"/>
          <w:szCs w:val="22"/>
        </w:rPr>
        <w:t xml:space="preserve">6. Избрание членов Ревизионной комиссии  НП «Комплексное Объединение Проектировщиков»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7. Утверждение Стандарта   НП «КОП»  «Условия выдачи Некоммерческим партнерством «Комплексное Объединение Проектировщиков» свидетельств о допуске к </w:t>
      </w:r>
      <w:r>
        <w:rPr>
          <w:rFonts w:cs="Times New Roman" w:ascii="Times New Roman" w:hAnsi="Times New Roman"/>
          <w:color w:val="000000"/>
          <w:sz w:val="22"/>
          <w:szCs w:val="22"/>
        </w:rPr>
        <w:t>работам</w:t>
      </w:r>
      <w:r>
        <w:rPr>
          <w:rFonts w:cs="Times New Roman" w:ascii="Times New Roman" w:hAnsi="Times New Roman"/>
          <w:sz w:val="22"/>
          <w:szCs w:val="22"/>
        </w:rPr>
        <w:t xml:space="preserve"> по подготовке проектной документации,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sz w:val="22"/>
          <w:szCs w:val="22"/>
        </w:rPr>
        <w:t>8.Утверждение «Требования к выдаче Некоммерческим партнерством «Комплексн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sz w:val="22"/>
          <w:szCs w:val="22"/>
        </w:rPr>
        <w:t>9. Утверждение Правил саморегулирования  НП «КОП»  «Правила контроля за соблюдением членами Некоммерческого партнерства «Комплексное Объединение Проектировщиков» требований к выдаче  свидетельства о допуске, требований стандартов и правил саморегулирования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sz w:val="22"/>
          <w:szCs w:val="22"/>
        </w:rPr>
        <w:t>10. Утверждение Положения о системе мер дисциплинарного воздействия  за несоблюдение  членами  Некоммерческого партнерства «Комплексн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sz w:val="22"/>
          <w:szCs w:val="22"/>
        </w:rPr>
        <w:t>11. Утверждение Положения о вступительном и регулярном членских взносах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sz w:val="22"/>
          <w:szCs w:val="22"/>
        </w:rPr>
        <w:t>12. Утверждение Положения о компенсационном фонде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sz w:val="22"/>
          <w:szCs w:val="22"/>
        </w:rPr>
        <w:t>13. Утверждение Положения о членстве в  Некоммерческом партнерстве «Комплексное Объединение Проектировщиков».</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14. Утверждение Правил саморегулирования НП «КОП»   «Общие требования  по осуществлению саморегулирования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Утверждение Правил саморегулирования НП «КОП»   «Правила обеспечения имущественной ответственности  членов Некоммерческого партнерства «Комплексное Объединение Проектировщиков»  перед потребителями и иными лицами».</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sz w:val="22"/>
          <w:szCs w:val="22"/>
        </w:rPr>
        <w:t>16. Утверждение Правил саморегулирования НП «КОП»   «Порядок расследования  случаев причинения вреда членом  Некоммерческого партнерства  «Комплексное Объединение Проектировщиков»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Утверждение Правил саморегулирования НП «КОП»   «Порядок ведения реестра  членов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Утверждение Правил саморегулирования НП «КОП»  «Порядок повышения квалификации специалистов членов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  Утверждение Правил саморегулирования НП «КОП» «Порядок рассмотрения  обращений и жалоб  на действия  членов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0.  Утверждение Правил саморегулирования НП «КОП»    «Порядок осуществления выплат средств из компенсационного фонда Некоммерческого партнерства  «Комплексное Объединение Проектировщик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Утверждение Правил саморегулирования НП «КОП»    «Требования о страховании членами  Некоммерческого партнерства  «Комплексное Объединение Проектировщиков»  гражданской ответственности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Утверждение Положения  о компетенции директора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Утверждение новой редакции Устава Некоммерческого партнерства  «Комплексное Объединение Проектировщиков»  в связи с принятием решения о придании  Некоммерческому партнерству  «Комплексное Объединение Проектировщиков»   статуса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Утверждение Положения о Третейском суде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Утверждение Положения о третейских сборах и расходах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Утверждение Стандарта НП «КОП»  «Перечень видов работ, по подготовке проектной документации, которые оказывают влияние на безопасность объектов капитального строительства и  решение вопросов о допуске к которым,  относится  к сфере деятельности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 Утверждение Номенклатуры внутренних документов НП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Избрание Директора  НП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По    первому    вопросу</w:t>
      </w:r>
      <w:r>
        <w:rPr>
          <w:rFonts w:cs="Times New Roman" w:ascii="Times New Roman" w:hAnsi="Times New Roman"/>
          <w:sz w:val="22"/>
          <w:szCs w:val="22"/>
        </w:rPr>
        <w:t xml:space="preserve"> выступил Казибеков И.Г., который сообщил, что для регистрации Партнерства в реестре саморегулируемых организаций, основанных на членстве лиц осуществляющих деятельность по подготовке проектной документации необходимо принять ряд  решений, в том числе о приобретении соответствующего статуса и поручении руководителю Партнерства подготовить и направить в </w:t>
      </w:r>
      <w:r>
        <w:rPr>
          <w:rFonts w:cs="Times New Roman" w:ascii="Times New Roman" w:hAnsi="Times New Roman"/>
          <w:sz w:val="24"/>
          <w:szCs w:val="24"/>
        </w:rPr>
        <w:t xml:space="preserve">Федеральную службу по экологическому, технологическому и атомному надзору соответствующее заявление и сопутствующий пакет докумен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НП «Комплексное Объединение Проектировщиков»    в соответствии с уставными целями организации и требованиями ФЗ «О саморегулируемых организациях» от 01.12.2007 г. № 315-ФЗ и Градостроительного кодекса РФ, приобрести статус саморегулируемой организации основанной на членстве лиц, осуществляющих подготовку проектной документации.</w:t>
      </w:r>
    </w:p>
    <w:p>
      <w:pPr>
        <w:pStyle w:val="Normal"/>
        <w:autoSpaceDE w:val="false"/>
        <w:ind w:firstLine="540"/>
        <w:jc w:val="both"/>
        <w:rPr/>
      </w:pPr>
      <w:r>
        <w:rPr>
          <w:b w:val="false"/>
          <w:sz w:val="22"/>
          <w:szCs w:val="22"/>
        </w:rPr>
        <w:t xml:space="preserve"> </w:t>
      </w:r>
      <w:r>
        <w:rPr>
          <w:b w:val="false"/>
          <w:sz w:val="22"/>
          <w:szCs w:val="22"/>
        </w:rPr>
        <w:t xml:space="preserve">Директору Некоммерческого партнерства в целях приобретения НП «Комплексное Объединение Проектировщиков» статуса саморегулируемой организации, основанной на членстве лиц, осуществляющих подготовку проектной документации подготовить и направить в адрес </w:t>
      </w:r>
      <w:r>
        <w:rPr>
          <w:b w:val="false"/>
          <w:bCs/>
          <w:sz w:val="22"/>
          <w:szCs w:val="22"/>
        </w:rPr>
        <w:t xml:space="preserve"> </w:t>
      </w:r>
      <w:r>
        <w:rPr>
          <w:b w:val="false"/>
          <w:sz w:val="22"/>
          <w:szCs w:val="22"/>
        </w:rPr>
        <w:t xml:space="preserve"> федерального органа исполнительного власти, уполномоченного на осуществление государственного контроля (надзора) за деятельностью саморегулируемых организаций (Федеральной службы по экологическому, технологическому и атомному надзору) заявление о включении организации в государственный реестр  саморегулируемых организаций с приложением  необходимого пакета документо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b/>
          <w:sz w:val="22"/>
          <w:szCs w:val="22"/>
        </w:rPr>
        <w:t>2. По   второму   вопросу</w:t>
      </w:r>
      <w:r>
        <w:rPr>
          <w:rFonts w:cs="Times New Roman" w:ascii="Times New Roman" w:hAnsi="Times New Roman"/>
          <w:sz w:val="22"/>
          <w:szCs w:val="22"/>
        </w:rPr>
        <w:t xml:space="preserve"> выступил Казибеков И.Г., который предложил утвердить Положение о Совете директоров Некоммерческого партнерства  «Комплексное Объединение Проектировщико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Постановили:</w:t>
      </w:r>
    </w:p>
    <w:p>
      <w:pPr>
        <w:pStyle w:val="ConsPlusNormal"/>
        <w:widowControl/>
        <w:ind w:firstLine="540"/>
        <w:jc w:val="both"/>
        <w:rPr/>
      </w:pPr>
      <w:r>
        <w:rPr>
          <w:rFonts w:cs="Times New Roman" w:ascii="Times New Roman" w:hAnsi="Times New Roman"/>
          <w:sz w:val="22"/>
          <w:szCs w:val="22"/>
        </w:rPr>
        <w:t>Утвердить Положение о Совете директоров Некоммерческого партнерства  «Комплексное Объединение Проектировщи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3. По   третьему   вопросу</w:t>
      </w:r>
      <w:r>
        <w:rPr>
          <w:rFonts w:cs="Times New Roman" w:ascii="Times New Roman" w:hAnsi="Times New Roman"/>
          <w:sz w:val="22"/>
          <w:szCs w:val="22"/>
        </w:rPr>
        <w:t xml:space="preserve"> выступил Казибеков И.Г., который предложил путем тайного голосования избрать членов Совета директоров Партнерства. На дату проведения Внеочередного общего собрания  в Партнерство поступили  следующие предложения  о кандидатурах в члены Совета директоров:</w:t>
      </w:r>
    </w:p>
    <w:p>
      <w:pPr>
        <w:pStyle w:val="ConsPlusNormal"/>
        <w:widowControl/>
        <w:ind w:hanging="0"/>
        <w:jc w:val="both"/>
        <w:rPr/>
      </w:pPr>
      <w:r>
        <w:rPr>
          <w:rFonts w:cs="Times New Roman" w:ascii="Times New Roman" w:hAnsi="Times New Roman"/>
          <w:sz w:val="22"/>
          <w:szCs w:val="22"/>
        </w:rPr>
        <w:t>1.Долиной Татьяны  Ивановны, директора ООО «Научно-производственное объединение «Стройпроектизыскания»</w:t>
      </w:r>
    </w:p>
    <w:p>
      <w:pPr>
        <w:pStyle w:val="ConsPlusNormal"/>
        <w:widowControl/>
        <w:ind w:hanging="0"/>
        <w:jc w:val="both"/>
        <w:rPr/>
      </w:pPr>
      <w:r>
        <w:rPr>
          <w:rFonts w:cs="Times New Roman" w:ascii="Times New Roman" w:hAnsi="Times New Roman"/>
          <w:sz w:val="22"/>
          <w:szCs w:val="22"/>
        </w:rPr>
        <w:t xml:space="preserve">2.Сурма Дмитрия Валерьевича, директора МУП «Туапсегорпроект», </w:t>
      </w:r>
    </w:p>
    <w:p>
      <w:pPr>
        <w:pStyle w:val="ConsPlusNormal"/>
        <w:widowControl/>
        <w:ind w:hanging="0"/>
        <w:jc w:val="both"/>
        <w:rPr/>
      </w:pPr>
      <w:r>
        <w:rPr>
          <w:rFonts w:cs="Times New Roman" w:ascii="Times New Roman" w:hAnsi="Times New Roman"/>
          <w:sz w:val="22"/>
          <w:szCs w:val="22"/>
        </w:rPr>
        <w:t>3.Дьякова Геннадия .Анатольевича, директора ООО «Кристалл-Стр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Спиридонова Игоря Анатольевича, директора «Росстрой-Инжинирин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Иных предложений не поступило,  в связи с чем предложил сделать 15 минутный перерыв для оформления присутствующими членами Партнерства  своего волеизъявления посредством тайного голосова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остановили: </w:t>
      </w:r>
      <w:r>
        <w:rPr>
          <w:rFonts w:cs="Times New Roman" w:ascii="Times New Roman" w:hAnsi="Times New Roman"/>
          <w:sz w:val="22"/>
          <w:szCs w:val="22"/>
        </w:rPr>
        <w:t>По итогам тайного голосования избрать в члены Совета директоров следующих лиц:</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Долину Татьяну  Ивановну, директора ООО «Научно-производственное объединение «Стройпроектизыск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Сурма Дмитрия Валерьевича, директора МУП «Туапсегорпроект», </w:t>
      </w:r>
    </w:p>
    <w:p>
      <w:pPr>
        <w:pStyle w:val="ConsPlusNormal"/>
        <w:widowControl/>
        <w:ind w:hanging="0"/>
        <w:jc w:val="both"/>
        <w:rPr/>
      </w:pPr>
      <w:r>
        <w:rPr>
          <w:rFonts w:cs="Times New Roman" w:ascii="Times New Roman" w:hAnsi="Times New Roman"/>
          <w:sz w:val="22"/>
          <w:szCs w:val="22"/>
        </w:rPr>
        <w:t>3.Дьякова Геннадия .Анатольевича, директора ООО «Кристалл-Строй»</w:t>
      </w:r>
    </w:p>
    <w:p>
      <w:pPr>
        <w:pStyle w:val="ConsPlusNormal"/>
        <w:widowControl/>
        <w:ind w:hanging="0"/>
        <w:jc w:val="both"/>
        <w:rPr/>
      </w:pPr>
      <w:r>
        <w:rPr>
          <w:rFonts w:cs="Times New Roman" w:ascii="Times New Roman" w:hAnsi="Times New Roman"/>
          <w:sz w:val="22"/>
          <w:szCs w:val="22"/>
        </w:rPr>
        <w:t>4 Спиридонова Игоря Анатольевича, директора «Росстрой-Инжинирин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4. По четвертому вопросу </w:t>
      </w:r>
      <w:r>
        <w:rPr>
          <w:rFonts w:cs="Times New Roman" w:ascii="Times New Roman" w:hAnsi="Times New Roman"/>
          <w:sz w:val="22"/>
          <w:szCs w:val="22"/>
        </w:rPr>
        <w:t>выступала  Бунина Ю.Ю., которая предложила</w:t>
      </w:r>
      <w:r>
        <w:rPr>
          <w:rFonts w:cs="Times New Roman" w:ascii="Times New Roman" w:hAnsi="Times New Roman"/>
          <w:b/>
          <w:sz w:val="22"/>
          <w:szCs w:val="22"/>
        </w:rPr>
        <w:t xml:space="preserve"> </w:t>
      </w:r>
      <w:r>
        <w:rPr>
          <w:rFonts w:cs="Times New Roman" w:ascii="Times New Roman" w:hAnsi="Times New Roman"/>
          <w:sz w:val="22"/>
          <w:szCs w:val="22"/>
        </w:rPr>
        <w:t>избрать Председателя Совета Директоров  НП «Комплексное Объединение Проектировщиков» на срок – 2 года. . На дату проведения Внеочередного общего собрания  в Партнерство поступили  следующие предложения  о кандидатурах в Председатели Совета директоров- Казибекова Ибрагима Гаджиевича, Президента  ЗАО «АТОМ». Иных кандидатур не поступило,  в связи с чем предложила сделать 15 минутный перерыв для оформления присутствующими членами Партнерства  своего волеизъявления посредством тайного голосования.</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Постановили:  </w:t>
      </w:r>
      <w:r>
        <w:rPr>
          <w:rFonts w:cs="Times New Roman" w:ascii="Times New Roman" w:hAnsi="Times New Roman"/>
          <w:sz w:val="22"/>
          <w:szCs w:val="22"/>
        </w:rPr>
        <w:t>По итогам тайного голосования избрать Председателем Совета Директоров  НП «Комплексное Объединение Проектировщиков» на срок – 2 года - Казибекова Ибрагима Гаджиевича, Президента  ЗАО «АТОМ»</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5. По пятому вопросу</w:t>
      </w:r>
      <w:r>
        <w:rPr>
          <w:rFonts w:cs="Times New Roman" w:ascii="Times New Roman" w:hAnsi="Times New Roman"/>
          <w:sz w:val="22"/>
          <w:szCs w:val="22"/>
        </w:rPr>
        <w:t xml:space="preserve"> выступала  Бунина Ю.Ю., которая предложила Утвердить Положение о Ревизионной комиссии  Некоммерческого партнерства   «Комплексное Объединение Проектировщиков»</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становили:</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дить Положение о Ревизионной комиссии  Некоммерческого партнерства   «Комплексное Объединение Проектировщи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6. По  шестому  вопросу </w:t>
      </w:r>
      <w:r>
        <w:rPr>
          <w:rFonts w:cs="Times New Roman" w:ascii="Times New Roman" w:hAnsi="Times New Roman"/>
          <w:sz w:val="22"/>
          <w:szCs w:val="22"/>
        </w:rPr>
        <w:t>выступала  Бунина Ю.Ю., которая предложила избрать  членов Ревизионной комиссии. На дату проведения Внеочередного общего собрания  в Партнерство поступили  следующие предложения  о кандидатурах в члены Ревизионной комис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Касинова Виктора Ивановича, главного бухгалтера ЗАО «АТ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Шеуджин Анну Николаевну, главного бухгалтера ООО «Энерго Спецстрой Комплек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Завалей Светлану Игоревну, главного бухгалтера ООО «Кристалл-Строй»</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 xml:space="preserve">Иных кандидатур не поступило,  в связи с чем предложила проголосовать. </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b/>
          <w:sz w:val="22"/>
          <w:szCs w:val="22"/>
        </w:rPr>
        <w:t>Постанови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збрать в члены Ревизионной комиссии  следующих лиц:</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Касинова Виктора Ивановича, главного бухгалтера ЗАО «АТ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Шеуджин Анну Николаевну, главного бухгалтера ООО «Энерго Спецстрой Комплек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Завалей Светлану Игоревну, главного бухгалтера ООО «Кристалл-Стр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b/>
          <w:sz w:val="22"/>
          <w:szCs w:val="22"/>
        </w:rPr>
        <w:t xml:space="preserve">7. По седьмому  вопросу </w:t>
      </w:r>
      <w:r>
        <w:rPr>
          <w:rFonts w:cs="Times New Roman" w:ascii="Times New Roman" w:hAnsi="Times New Roman"/>
          <w:sz w:val="22"/>
          <w:szCs w:val="22"/>
        </w:rPr>
        <w:t xml:space="preserve">выступала  Бунина Ю.Ю., которая предложила утвердить Стандарт НП «КОП»  «Условия выдачи Некоммерческим партнерством «Комплексное Объединение Проектировщиков» свидетельств о допуске к </w:t>
      </w:r>
      <w:r>
        <w:rPr>
          <w:rFonts w:cs="Times New Roman" w:ascii="Times New Roman" w:hAnsi="Times New Roman"/>
          <w:color w:val="000000"/>
          <w:sz w:val="22"/>
          <w:szCs w:val="22"/>
        </w:rPr>
        <w:t>работам</w:t>
      </w:r>
      <w:r>
        <w:rPr>
          <w:rFonts w:cs="Times New Roman" w:ascii="Times New Roman" w:hAnsi="Times New Roman"/>
          <w:sz w:val="22"/>
          <w:szCs w:val="22"/>
        </w:rPr>
        <w:t xml:space="preserve"> по подготовке проектной документации, которые оказывают влияние на безопасность объектов капитального строительства»</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pPr>
      <w:r>
        <w:rPr>
          <w:rFonts w:cs="Times New Roman" w:ascii="Times New Roman" w:hAnsi="Times New Roman"/>
          <w:b/>
          <w:sz w:val="22"/>
          <w:szCs w:val="22"/>
        </w:rPr>
        <w:t>Постановил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Утвердить Стандарт НП «КОП»  «Условия выдачи Некоммерческим партнерством «Комплексное Объединение Проектировщиков» свидетельств о допуске к </w:t>
      </w:r>
      <w:r>
        <w:rPr>
          <w:rFonts w:cs="Times New Roman" w:ascii="Times New Roman" w:hAnsi="Times New Roman"/>
          <w:color w:val="000000"/>
          <w:sz w:val="22"/>
          <w:szCs w:val="22"/>
        </w:rPr>
        <w:t>работам</w:t>
      </w:r>
      <w:r>
        <w:rPr>
          <w:rFonts w:cs="Times New Roman" w:ascii="Times New Roman" w:hAnsi="Times New Roman"/>
          <w:sz w:val="22"/>
          <w:szCs w:val="22"/>
        </w:rPr>
        <w:t xml:space="preserve"> по подготовке проектной документации, которые оказывают влияние на безопасность объектов капитального строительства»</w:t>
      </w:r>
    </w:p>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both"/>
        <w:rPr/>
      </w:pPr>
      <w:r>
        <w:rPr>
          <w:rFonts w:cs="Times New Roman" w:ascii="Times New Roman" w:hAnsi="Times New Roman"/>
          <w:b/>
          <w:sz w:val="22"/>
          <w:szCs w:val="22"/>
        </w:rPr>
        <w:t xml:space="preserve">8. По восьмому  вопросу </w:t>
      </w:r>
      <w:r>
        <w:rPr>
          <w:rFonts w:cs="Times New Roman" w:ascii="Times New Roman" w:hAnsi="Times New Roman"/>
          <w:sz w:val="22"/>
          <w:szCs w:val="22"/>
        </w:rPr>
        <w:t>выступала  Бунина Ю.Ю., которая предложила утвердить «Требования к выдаче Некоммерческим партнерством «Комплексн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Постанови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дить «Требования к выдаче Некоммерческим партнерством «Комплексн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sz w:val="22"/>
          <w:szCs w:val="22"/>
        </w:rPr>
        <w:t xml:space="preserve">9. По девятому вопросу </w:t>
      </w:r>
      <w:r>
        <w:rPr>
          <w:rFonts w:cs="Times New Roman" w:ascii="Times New Roman" w:hAnsi="Times New Roman"/>
          <w:sz w:val="22"/>
          <w:szCs w:val="22"/>
        </w:rPr>
        <w:t>выступала  Бунина Ю.Ю., которая предложила утвердить Правила саморегулирования  НП «КОП»  «Правила контроля за соблюдением членами Некоммерческого партнерства «Комплексное Объединение Проектировщиков» требований к выдаче  свидетельства о допуске, требований стандартов и правил саморегулирования Некоммерческого партнерства «Комплексное Объединение Проектировщиков»</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Постановили:</w:t>
      </w:r>
    </w:p>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sz w:val="22"/>
          <w:szCs w:val="22"/>
        </w:rPr>
        <w:t>Утвердить Правила саморегулирования  НП «КОП»  «Правила контроля за соблюдением членами Некоммерческого партнерства «Комплексное Объединение Проектировщиков» требований к выдаче  свидетельства о допуске, требований стандартов и правил саморегулирования Некоммерческого партнерства «Комплексное Объединение Проектировщиков»</w:t>
      </w:r>
    </w:p>
    <w:p>
      <w:pPr>
        <w:pStyle w:val="ConsPlusNonformat"/>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sz w:val="22"/>
          <w:szCs w:val="22"/>
        </w:rPr>
        <w:t>10. По десятому вопросу</w:t>
      </w:r>
      <w:r>
        <w:rPr>
          <w:rFonts w:cs="Times New Roman" w:ascii="Times New Roman" w:hAnsi="Times New Roman"/>
          <w:sz w:val="22"/>
          <w:szCs w:val="22"/>
        </w:rPr>
        <w:t xml:space="preserve"> выступала  Бунина Ю.Ю., которая предложила утвердить Положение о системе мер дисциплинарного воздействия  за несоблюдение  членами  Некоммерческого партнерства «Комплексн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b/>
          <w:sz w:val="22"/>
          <w:szCs w:val="22"/>
        </w:rPr>
        <w:t xml:space="preserve"> </w:t>
      </w:r>
      <w:r>
        <w:rPr>
          <w:rFonts w:cs="Times New Roman" w:ascii="Times New Roman" w:hAnsi="Times New Roman"/>
          <w:b/>
          <w:sz w:val="22"/>
          <w:szCs w:val="22"/>
        </w:rPr>
        <w:t>Постановили:</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sz w:val="22"/>
          <w:szCs w:val="22"/>
        </w:rPr>
        <w:t>Утвердить Положение о системе мер дисциплинарного воздействия  за несоблюдение  членами  Некоммерческого партнерства «Комплексн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w:t>
      </w:r>
    </w:p>
    <w:p>
      <w:pPr>
        <w:pStyle w:val="ConsPlusNonformat"/>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sz w:val="22"/>
          <w:szCs w:val="22"/>
        </w:rPr>
        <w:t xml:space="preserve">11. По одиннадцатому вопросу </w:t>
      </w:r>
      <w:r>
        <w:rPr>
          <w:rFonts w:cs="Times New Roman" w:ascii="Times New Roman" w:hAnsi="Times New Roman"/>
          <w:sz w:val="22"/>
          <w:szCs w:val="22"/>
        </w:rPr>
        <w:t>выступала  Бунина Ю.Ю., которая предложила утвердить Положение о вступительном и регулярном членских взносах Некоммерческого партнерства  «Комплексное Объединение Проектировщиков».</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b/>
          <w:sz w:val="22"/>
          <w:szCs w:val="22"/>
        </w:rPr>
        <w:t>Постановили:</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sz w:val="22"/>
          <w:szCs w:val="22"/>
        </w:rPr>
        <w:t>Утвердить Положение о вступительном и регулярном членских взносах Некоммерческого партнерства  «Комплексное Объединение Проектировщиков».</w:t>
      </w:r>
    </w:p>
    <w:p>
      <w:pPr>
        <w:pStyle w:val="ConsPlusNonformat"/>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both"/>
        <w:rPr/>
      </w:pPr>
      <w:r>
        <w:rPr>
          <w:rFonts w:cs="Times New Roman" w:ascii="Times New Roman" w:hAnsi="Times New Roman"/>
          <w:b/>
          <w:sz w:val="22"/>
          <w:szCs w:val="22"/>
        </w:rPr>
        <w:t xml:space="preserve">12. По двенадцатому  вопросу </w:t>
      </w:r>
      <w:r>
        <w:rPr>
          <w:rFonts w:cs="Times New Roman" w:ascii="Times New Roman" w:hAnsi="Times New Roman"/>
          <w:sz w:val="22"/>
          <w:szCs w:val="22"/>
        </w:rPr>
        <w:t>выступала  Бунина Ю.Ю., которая предложила утвердить Положения о компенсационном фонде  Некоммерческого партнерства «Комплексное Объединение Проектировщиков».</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b/>
          <w:sz w:val="22"/>
          <w:szCs w:val="22"/>
        </w:rPr>
        <w:t>Постанови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дить Положения о компенсационном фонде  Некоммерческого партнерства «Комплексное Объединение Проектировщи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sz w:val="22"/>
          <w:szCs w:val="22"/>
        </w:rPr>
        <w:t xml:space="preserve">13. По тринадцатому вопросу </w:t>
      </w:r>
      <w:r>
        <w:rPr>
          <w:rFonts w:cs="Times New Roman" w:ascii="Times New Roman" w:hAnsi="Times New Roman"/>
          <w:sz w:val="22"/>
          <w:szCs w:val="22"/>
        </w:rPr>
        <w:t>выступала  Бунина Ю.Ю., которая предложила утвердить Положение о членстве в  Некоммерческом партнерстве «Комплексное Объединение Проектировщиков».</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Постановили:</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sz w:val="22"/>
          <w:szCs w:val="22"/>
        </w:rPr>
        <w:t>Утвердить Положение о членстве в  Некоммерческом партнерстве «Комплексное Объединение Проектировщиков».</w:t>
      </w:r>
    </w:p>
    <w:p>
      <w:pPr>
        <w:pStyle w:val="ConsPlus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14. По четырнадцатому  вопросу </w:t>
      </w:r>
      <w:r>
        <w:rPr>
          <w:rFonts w:cs="Times New Roman" w:ascii="Times New Roman" w:hAnsi="Times New Roman"/>
          <w:sz w:val="22"/>
          <w:szCs w:val="22"/>
        </w:rPr>
        <w:t>выступала  Бунина Ю.Ю., которая предложила утвердить Правила саморегулирования НП «КОП»   «Общие требования  по осуществлению саморегулирования Некоммерческого партнерства  «Комплексное Объединение Проектировщиков».</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Постанови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дить Правила саморегулирования НП «КОП»   «Общие требования  по осуществлению саморегулирования Некоммерческого партнерства  «Комплексное Объединение Проектировщик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15. По пятнадцатому вопросу </w:t>
      </w:r>
      <w:r>
        <w:rPr>
          <w:rFonts w:cs="Times New Roman" w:ascii="Times New Roman" w:hAnsi="Times New Roman"/>
          <w:sz w:val="22"/>
          <w:szCs w:val="22"/>
        </w:rPr>
        <w:t>выступала  Бунина Ю.Ю., которая предложила утвердить Правила саморегулирования НП «КОП»   «Правила обеспечения имущественной ответственности  членов Некоммерческого партнерства «Комплексное Объединение Проектировщиков»  перед потребителями и иными лицами».</w:t>
      </w:r>
    </w:p>
    <w:p>
      <w:pPr>
        <w:pStyle w:val="Style18"/>
        <w:jc w:val="both"/>
        <w:rPr/>
      </w:pPr>
      <w:r>
        <w:rPr>
          <w:rFonts w:eastAsia="Times New Roman" w:cs="Times New Roman" w:ascii="Times New Roman" w:hAnsi="Times New Roman"/>
          <w:b/>
        </w:rPr>
        <w:t xml:space="preserve"> </w:t>
      </w: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Постановили:</w:t>
      </w:r>
    </w:p>
    <w:p>
      <w:pPr>
        <w:pStyle w:val="ConsPlusNormal"/>
        <w:widowControl/>
        <w:ind w:firstLine="540"/>
        <w:jc w:val="both"/>
        <w:rPr/>
      </w:pPr>
      <w:r>
        <w:rPr>
          <w:rFonts w:cs="Times New Roman" w:ascii="Times New Roman" w:hAnsi="Times New Roman"/>
          <w:sz w:val="22"/>
          <w:szCs w:val="22"/>
        </w:rPr>
        <w:t>Утвердить Правила саморегулирования НП «КОП»   «Правила обеспечения имущественной ответственности  членов Некоммерческого партнерства «Комплексное Объединение Проектировщиков»  перед потребителями и иными лиц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b/>
          <w:b/>
          <w:color w:val="000000"/>
          <w:sz w:val="22"/>
          <w:szCs w:val="22"/>
        </w:rPr>
      </w:pPr>
      <w:r>
        <w:rPr>
          <w:rFonts w:cs="Times New Roman" w:ascii="Times New Roman" w:hAnsi="Times New Roman"/>
          <w:b/>
          <w:sz w:val="22"/>
          <w:szCs w:val="22"/>
        </w:rPr>
        <w:t xml:space="preserve">16. По шестнадцатому вопросу </w:t>
      </w:r>
      <w:r>
        <w:rPr>
          <w:rFonts w:cs="Times New Roman" w:ascii="Times New Roman" w:hAnsi="Times New Roman"/>
          <w:sz w:val="22"/>
          <w:szCs w:val="22"/>
        </w:rPr>
        <w:t>выступала  Бунина Ю.Ю., которая предложила утвердить Правила саморегулирования НП «КОП»   «Порядок расследования  случаев причинения вреда членом  Некоммерческого партнерства  «Комплексное Объединение Проектировщиков»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Постановили:</w:t>
      </w:r>
    </w:p>
    <w:p>
      <w:pPr>
        <w:pStyle w:val="ConsPlusNormal"/>
        <w:widowControl/>
        <w:ind w:firstLine="540"/>
        <w:rPr>
          <w:rFonts w:ascii="Times New Roman" w:hAnsi="Times New Roman" w:cs="Times New Roman"/>
          <w:b/>
          <w:b/>
          <w:color w:val="000000"/>
          <w:sz w:val="22"/>
          <w:szCs w:val="22"/>
        </w:rPr>
      </w:pPr>
      <w:r>
        <w:rPr>
          <w:rFonts w:cs="Times New Roman" w:ascii="Times New Roman" w:hAnsi="Times New Roman"/>
          <w:sz w:val="22"/>
          <w:szCs w:val="22"/>
        </w:rPr>
        <w:t>Утвердить Правила саморегулирования НП «КОП»   «Порядок расследования  случаев причинения вреда членом  Некоммерческого партнерства  «Комплексное Объединение Проектировщиков»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0"/>
        <w:jc w:val="both"/>
        <w:rPr/>
      </w:pPr>
      <w:r>
        <w:rPr>
          <w:rFonts w:cs="Times New Roman" w:ascii="Times New Roman" w:hAnsi="Times New Roman"/>
          <w:b/>
          <w:sz w:val="22"/>
          <w:szCs w:val="22"/>
        </w:rPr>
        <w:t xml:space="preserve">17. По семнадцатому вопросу </w:t>
      </w:r>
      <w:r>
        <w:rPr>
          <w:rFonts w:cs="Times New Roman" w:ascii="Times New Roman" w:hAnsi="Times New Roman"/>
          <w:sz w:val="22"/>
          <w:szCs w:val="22"/>
        </w:rPr>
        <w:t>выступала  Бунина Ю.Ю., которая предложила утвердить Правила саморегулирования НП «КОП»   «Порядок ведения реестра  членов Некоммерческого партнерства   «Комплексное Объединение Проектировщиков»</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Постановили:</w:t>
      </w:r>
    </w:p>
    <w:p>
      <w:pPr>
        <w:pStyle w:val="ConsPlusNormal"/>
        <w:widowControl/>
        <w:ind w:firstLine="540"/>
        <w:jc w:val="both"/>
        <w:rPr/>
      </w:pPr>
      <w:r>
        <w:rPr>
          <w:rFonts w:cs="Times New Roman" w:ascii="Times New Roman" w:hAnsi="Times New Roman"/>
          <w:sz w:val="22"/>
          <w:szCs w:val="22"/>
        </w:rPr>
        <w:t>Утвердить Правила саморегулирования НП «КОП»   «Порядок ведения реестра  членов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18. По восемнадцатому вопросу </w:t>
      </w:r>
      <w:r>
        <w:rPr>
          <w:rFonts w:cs="Times New Roman" w:ascii="Times New Roman" w:hAnsi="Times New Roman"/>
          <w:sz w:val="22"/>
          <w:szCs w:val="22"/>
        </w:rPr>
        <w:t xml:space="preserve">выступала  Бунина Ю.Ю., которая предложила утвердить Правила саморегулирования НП «Комплексное Объединение Проектировщиков» «Порядок расследования  случаев причинения вреда членом  Некоммерческого партнерства  «Комплексное Объединение Проектировщиков» вследствие недостатков работ, которые оказывают влияние на безопасность объектов капитального строительства» </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Постанови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твердить Правила саморегулирования НП «Комплексное Объединение Проектировщиков» «Порядок расследования  случаев причинения вреда членом  Некоммерческого партнерства  «Комплексное Объединение Проектировщиков» вследствие недостатков работ, которые оказывают влияние на безопасность объектов капитального строи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 xml:space="preserve">19. По девятнадцатому вопросу </w:t>
      </w:r>
      <w:r>
        <w:rPr>
          <w:rFonts w:cs="Times New Roman" w:ascii="Times New Roman" w:hAnsi="Times New Roman"/>
          <w:sz w:val="22"/>
          <w:szCs w:val="22"/>
        </w:rPr>
        <w:t>выступала  Бунина Ю.Ю., которая предложила утвердить Правила саморегулирования НП «КОП»  «Порядок повышения квалификации специалистов членов Некоммерческого партнерства   «Комплексное Объединение Проектировщиков».</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Постановили:</w:t>
      </w:r>
    </w:p>
    <w:p>
      <w:pPr>
        <w:pStyle w:val="ConsPlusNormal"/>
        <w:widowControl/>
        <w:ind w:firstLine="540"/>
        <w:jc w:val="both"/>
        <w:rPr/>
      </w:pPr>
      <w:r>
        <w:rPr>
          <w:rFonts w:cs="Times New Roman" w:ascii="Times New Roman" w:hAnsi="Times New Roman"/>
          <w:sz w:val="22"/>
          <w:szCs w:val="22"/>
        </w:rPr>
        <w:t>Утвердить Правила саморегулирования НП «КОП»  «Порядок повышения квалификации специалистов членов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20. По двадцатому вопросу</w:t>
      </w:r>
      <w:r>
        <w:rPr>
          <w:rFonts w:cs="Times New Roman" w:ascii="Times New Roman" w:hAnsi="Times New Roman"/>
          <w:sz w:val="22"/>
          <w:szCs w:val="22"/>
        </w:rPr>
        <w:t xml:space="preserve"> выступала  Бунина Ю.Ю., которая предложила утвердить Правила саморегулирования НП «КОП»    «Порядок осуществления выплат средств из компенсационного фонда Некоммерческого партнерства  «Комплексное Объединение Проектировщиков».  </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Постанови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твердить Правила саморегулирования НП «КОП»    «Порядок осуществления выплат средств из компенсационного фонда Некоммерческого партнерства  «Комплексное Объединение Проектировщик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 xml:space="preserve">21. По двадцать первому вопросу </w:t>
      </w:r>
      <w:r>
        <w:rPr>
          <w:rFonts w:cs="Times New Roman" w:ascii="Times New Roman" w:hAnsi="Times New Roman"/>
          <w:sz w:val="22"/>
          <w:szCs w:val="22"/>
        </w:rPr>
        <w:t>выступала  Бунина Ю.Ю., которая предложила утвердить Правила саморегулирования НП «КОП»    «Требования о страховании членами  Некоммерческого партнерства  «Комплексное Объединение Проектировщиков»  гражданской ответственности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Постановили:</w:t>
      </w:r>
    </w:p>
    <w:p>
      <w:pPr>
        <w:pStyle w:val="ConsPlusNormal"/>
        <w:widowControl/>
        <w:ind w:firstLine="540"/>
        <w:jc w:val="both"/>
        <w:rPr/>
      </w:pPr>
      <w:r>
        <w:rPr>
          <w:rFonts w:cs="Times New Roman" w:ascii="Times New Roman" w:hAnsi="Times New Roman"/>
          <w:sz w:val="22"/>
          <w:szCs w:val="22"/>
        </w:rPr>
        <w:t>Утвердить Правила саморегулирования НП «КОП»    «Требования о страховании членами  Некоммерческого партнерства  «Комплексное Объединение Проектировщиков»  гражданской ответственности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22. По двадцать второму вопросу</w:t>
      </w:r>
      <w:r>
        <w:rPr>
          <w:rFonts w:cs="Times New Roman" w:ascii="Times New Roman" w:hAnsi="Times New Roman"/>
          <w:sz w:val="22"/>
          <w:szCs w:val="22"/>
        </w:rPr>
        <w:t xml:space="preserve"> выступала  Бунина Ю.Ю., которая предложила утвердить Положение  о компетенции директора Некоммерческого партнерства «Комплексное Объединение Проектировщиков».</w:t>
      </w:r>
    </w:p>
    <w:p>
      <w:pPr>
        <w:pStyle w:val="Style18"/>
        <w:jc w:val="both"/>
        <w:rPr/>
      </w:pPr>
      <w:r>
        <w:rPr>
          <w:rFonts w:eastAsia="Times New Roman" w:cs="Times New Roman" w:ascii="Times New Roman" w:hAnsi="Times New Roman"/>
          <w:b/>
        </w:rPr>
        <w:t xml:space="preserve"> </w:t>
      </w: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Постановили:</w:t>
      </w:r>
    </w:p>
    <w:p>
      <w:pPr>
        <w:pStyle w:val="ConsPlusNormal"/>
        <w:widowControl/>
        <w:ind w:firstLine="540"/>
        <w:jc w:val="both"/>
        <w:rPr/>
      </w:pPr>
      <w:r>
        <w:rPr>
          <w:rFonts w:cs="Times New Roman" w:ascii="Times New Roman" w:hAnsi="Times New Roman"/>
          <w:sz w:val="22"/>
          <w:szCs w:val="22"/>
        </w:rPr>
        <w:t>Утвердить Положение  о компетенции директора Некоммерческого партнерства «Комплексное Объединение Проектировщи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23. По двадцать третьему вопросу</w:t>
      </w:r>
      <w:r>
        <w:rPr>
          <w:rFonts w:cs="Times New Roman" w:ascii="Times New Roman" w:hAnsi="Times New Roman"/>
          <w:sz w:val="22"/>
          <w:szCs w:val="22"/>
        </w:rPr>
        <w:t xml:space="preserve"> выступала  Бунина Ю.Ю., которая предложила утвердить новую редакцию Устава НП «Комплексное Объединение Проектировщи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иректору НП «Комплексное Объединение Проектировщиков» Буниной Ю.Ю. после включения сведений о Партнерстве в Государственный реестр саморегулируемых организаций произвести регистрацию новой редакции Устава НП «Комплексное Объединение Проектировщиков» в Управлении Министерства Юстиции РФ по Краснодарскому краю.</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Постанови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дить новую редакцию Устава НП «Комплексное Объединение Проектировщи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иректору НП «Комплексное Объединение Проектировщиков» Буниной Ю.Ю. после включения сведений о Партнерстве в Государственный реестр саморегулируемых организаций произвести регистрацию новой редакции Устава НП «Комплексное Объединение Проектировщиков» в Управлении Министерства Юстиции РФ по Краснодарскому кра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24. По двадцать четвертому вопросу </w:t>
      </w:r>
      <w:r>
        <w:rPr>
          <w:rFonts w:cs="Times New Roman" w:ascii="Times New Roman" w:hAnsi="Times New Roman"/>
          <w:sz w:val="22"/>
          <w:szCs w:val="22"/>
        </w:rPr>
        <w:t xml:space="preserve">выступала  Бунина Ю.Ю., которая предложила утвердить Положение о Третейском суде Некоммерческого партнерства  «Комплексное Объединение Проектировщиков». </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Постановили:</w:t>
      </w:r>
    </w:p>
    <w:p>
      <w:pPr>
        <w:pStyle w:val="ConsPlusNormal"/>
        <w:widowControl/>
        <w:ind w:hanging="0"/>
        <w:jc w:val="both"/>
        <w:rPr/>
      </w:pPr>
      <w:r>
        <w:rPr>
          <w:rFonts w:cs="Times New Roman" w:ascii="Times New Roman" w:hAnsi="Times New Roman"/>
          <w:sz w:val="22"/>
          <w:szCs w:val="22"/>
        </w:rPr>
        <w:t xml:space="preserve">Утвердить Положение о Третейском суде Некоммерческого партнерства  «Комплексное Объединение Проектировщик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 xml:space="preserve">25. По двадцать пятому вопросу  </w:t>
      </w:r>
      <w:r>
        <w:rPr>
          <w:rFonts w:cs="Times New Roman" w:ascii="Times New Roman" w:hAnsi="Times New Roman"/>
          <w:sz w:val="22"/>
          <w:szCs w:val="22"/>
        </w:rPr>
        <w:t>выступала  Бунина Ю.Ю., которая предложила утвердить Положение о третейских сборах и расходах Некоммерческого партнерства  «Комплексное Объединение Проектировщиков».</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Постанови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вердить Положение о третейских сборах и расходах Некоммерческого партнерства  «Комплексное Объединение Проектировщи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26. По двадцать шестому вопросу</w:t>
      </w:r>
      <w:r>
        <w:rPr>
          <w:rFonts w:cs="Times New Roman" w:ascii="Times New Roman" w:hAnsi="Times New Roman"/>
          <w:sz w:val="22"/>
          <w:szCs w:val="22"/>
        </w:rPr>
        <w:t xml:space="preserve"> выступала  Бунина Ю.Ю., которая предложила утвердить Стандарт НП «КОП»  «Перечень видов работ, по подготовке проектной документации, которые оказывают влияние на безопасность объектов капитального строительства и  решение вопросов о допуске к которым,  относится  к сфере деятельности Некоммерческого партнерства «Комплексное Объединение Проектировщиков».</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П</w:t>
      </w:r>
      <w:r>
        <w:rPr>
          <w:rFonts w:cs="Times New Roman" w:ascii="Times New Roman" w:hAnsi="Times New Roman"/>
          <w:b/>
          <w:sz w:val="22"/>
          <w:szCs w:val="22"/>
        </w:rPr>
        <w:t>остановили:</w:t>
      </w:r>
    </w:p>
    <w:p>
      <w:pPr>
        <w:pStyle w:val="ConsPlusNormal"/>
        <w:widowControl/>
        <w:ind w:firstLine="540"/>
        <w:jc w:val="both"/>
        <w:rPr/>
      </w:pPr>
      <w:r>
        <w:rPr>
          <w:rFonts w:cs="Times New Roman" w:ascii="Times New Roman" w:hAnsi="Times New Roman"/>
          <w:sz w:val="22"/>
          <w:szCs w:val="22"/>
        </w:rPr>
        <w:t>Утвердить Стандарт НП «КОП»  «Перечень видов работ, по подготовке проектной документации, которые оказывают влияние на безопасность объектов капитального строительства и  решение вопросов о допуске к которым,  относится  к сфере деятельности Некоммерческого партнерства «Комплексное Объединение Проектиров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7. По двадцать седьмому вопросу</w:t>
      </w:r>
      <w:r>
        <w:rPr>
          <w:rFonts w:cs="Times New Roman" w:ascii="Times New Roman" w:hAnsi="Times New Roman"/>
          <w:sz w:val="22"/>
          <w:szCs w:val="22"/>
        </w:rPr>
        <w:t xml:space="preserve"> выступала  Бунина Ю.Ю., которая предложила утвердить Номенклатуру внутренних документов НП «Комплексное Объединение Проектировщиков».</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Утвердить Номенклатуру внутренних документов НП «Комплексное Объединение Проектировщиков».</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 xml:space="preserve">28. По двадцать восьмому вопросу </w:t>
      </w:r>
      <w:r>
        <w:rPr>
          <w:rFonts w:cs="Times New Roman" w:ascii="Times New Roman" w:hAnsi="Times New Roman"/>
          <w:sz w:val="22"/>
          <w:szCs w:val="22"/>
        </w:rPr>
        <w:t>выступал Казибеков И.Г., который предложил избрать Директором Некоммерческого партнерства "Комплексное Объединение Проектировщиков" Бунину Юлию Юрьевну (паспорт 03 04 № 774 754 выдан ОВД Белоглинского района Краснодарского края 07.10.2003 г. зарегистрирована по адресу: с. Белая Глина, ул. Первомайская, 213).</w:t>
      </w:r>
    </w:p>
    <w:p>
      <w:pPr>
        <w:pStyle w:val="Style18"/>
        <w:jc w:val="both"/>
        <w:rPr/>
      </w:pPr>
      <w:r>
        <w:rPr>
          <w:rFonts w:cs="Times New Roman" w:ascii="Times New Roman" w:hAnsi="Times New Roman"/>
          <w:b/>
        </w:rPr>
        <w:t>Проголосовали:</w:t>
      </w:r>
      <w:r>
        <w:rPr>
          <w:rFonts w:cs="Times New Roman" w:ascii="Times New Roman" w:hAnsi="Times New Roman"/>
        </w:rPr>
        <w:t xml:space="preserve"> «за» - единогласно</w:t>
      </w:r>
    </w:p>
    <w:p>
      <w:pPr>
        <w:pStyle w:val="Style18"/>
        <w:jc w:val="both"/>
        <w:rPr>
          <w:rFonts w:ascii="Times New Roman" w:hAnsi="Times New Roman" w:cs="Times New Roman"/>
        </w:rPr>
      </w:pPr>
      <w:r>
        <w:rPr>
          <w:rFonts w:cs="Times New Roman" w:ascii="Times New Roman" w:hAnsi="Times New Roman"/>
        </w:rPr>
        <w:tab/>
        <w:tab/>
        <w:t xml:space="preserve">                 «против» - нет</w:t>
      </w:r>
    </w:p>
    <w:p>
      <w:pPr>
        <w:pStyle w:val="Style18"/>
        <w:jc w:val="both"/>
        <w:rPr>
          <w:rFonts w:ascii="Times New Roman" w:hAnsi="Times New Roman" w:cs="Times New Roman"/>
        </w:rPr>
      </w:pPr>
      <w:r>
        <w:rPr>
          <w:rFonts w:cs="Times New Roman" w:ascii="Times New Roman" w:hAnsi="Times New Roman"/>
        </w:rPr>
        <w:tab/>
        <w:tab/>
        <w:t xml:space="preserve">                 «воздержались» -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b/>
          <w:sz w:val="22"/>
          <w:szCs w:val="22"/>
        </w:rPr>
        <w:t xml:space="preserve"> </w:t>
      </w: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Директором Некоммерческого партнерства "Комплексное Объединение Проектировщиков" Бунину Юлию Юрьевну (паспорт 03 04 № 774 754 выдан ОВД Белоглинского района Краснодарского края 07.10.2003 г. зарегистрирована по адресу: с. Белая Глина, ул. Первомайская, 213).</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седатель собрания </w:t>
        <w:tab/>
        <w:tab/>
        <w:tab/>
        <w:tab/>
        <w:tab/>
        <w:tab/>
        <w:tab/>
        <w:t>И.Г. Казибе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Секретарь</w:t>
        <w:tab/>
        <w:tab/>
        <w:tab/>
        <w:tab/>
        <w:tab/>
        <w:tab/>
        <w:tab/>
        <w:tab/>
        <w:tab/>
        <w:t>Бунина Ю.Ю.</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lang w:val="ru-RU" w:bidi="ar-SA"/>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false"/>
    </w:pPr>
    <w:rPr>
      <w:b w:val="false"/>
      <w:sz w:val="24"/>
      <w:szCs w:val="24"/>
    </w:rPr>
  </w:style>
  <w:style w:type="paragraph" w:styleId="Style17">
    <w:name w:val="Схема документа"/>
    <w:basedOn w:val="Normal"/>
    <w:qFormat/>
    <w:pPr>
      <w:suppressAutoHyphens w:val="false"/>
    </w:pPr>
    <w:rPr>
      <w:rFonts w:ascii="Tahoma" w:hAnsi="Tahoma" w:cs="Tahoma"/>
      <w:b w:val="false"/>
      <w:sz w:val="16"/>
      <w:szCs w:val="16"/>
    </w:rPr>
  </w:style>
  <w:style w:type="paragraph" w:styleId="Style18">
    <w:name w:val="Без интервала"/>
    <w:qFormat/>
    <w:pPr>
      <w:widowControl/>
      <w:bidi w:val="0"/>
    </w:pPr>
    <w:rPr>
      <w:rFonts w:ascii="Calibri" w:hAnsi="Calibri" w:eastAsia="ＭＳ 明朝"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3:00Z</dcterms:created>
  <dc:creator>Юля</dc:creator>
  <dc:description/>
  <cp:keywords/>
  <dc:language>en-US</dc:language>
  <cp:lastModifiedBy>Юлия Бунина</cp:lastModifiedBy>
  <cp:lastPrinted>2009-09-14T15:23:00Z</cp:lastPrinted>
  <dcterms:modified xsi:type="dcterms:W3CDTF">2014-02-06T06:58:00Z</dcterms:modified>
  <cp:revision>3</cp:revision>
  <dc:subject/>
  <dc:title>                          ПРОТОКОЛ N 5</dc:title>
</cp:coreProperties>
</file>