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2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очередного общего собр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 Некоммерческого партнерств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Объединение Проектировщиков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г. Краснодар</w:t>
        <w:tab/>
        <w:tab/>
        <w:tab/>
        <w:tab/>
        <w:tab/>
        <w:tab/>
        <w:tab/>
        <w:tab/>
        <w:t xml:space="preserve">                    «17» декабря  2009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ремя начала собрания 10ч.00мин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ремя окончания собрания 12ч.00мин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ленов НП «Комплексное Объединение Проектировщиков»   - 2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рисутствуют  члены НП «Комплексное Объединение Проектировщиков»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ООО «Кристалл-Строй» в лице Дьякова Г.А., Председательствующий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ООО «Росстрой-Инжиниринг»  в лице Спиридонова И. 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о: 2 члена НП «Комплексное Объединение Проектировщиков» 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имеетс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 Бунина Ю.Ю. — Директор Некоммерческого партнерства  «Комплексное Объединение Проектировщик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.Установление размеров вступительного и членского (регулярного)  взносов, сроков их оплат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ление размеров взносов в компенсационный фонд и сроков и порядка его внес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По первому вопросу</w:t>
      </w:r>
      <w:r>
        <w:rPr>
          <w:rFonts w:cs="Times New Roman" w:ascii="Times New Roman" w:hAnsi="Times New Roman"/>
        </w:rPr>
        <w:t xml:space="preserve"> выступил  Дьяков Г.А. который сообщил о необходимости установить размеры вступительного и членского (регулярного)  взносов, а также сроков их оплаты, в связи с чем предложил счита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размер вступительного взноса для вступающих в члены Некоммерческого партнерства  «Комплексное Объединение Проектировщиков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вным 40 000 сорока тысячам)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размер ежемесячных членских взносов для членов НП «Комплексное Объединение Проектировщиков»   равным 5000 (пяти тысячам)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вступительный взнос уплачивается каждым членом НП «Комплексное Объединение Проектировщиков»   в течении 3 банковских дней со дня принятия юридического лица или индивидуального предпринимателя в члены НП «Комплексное Объединение Проектировщиков» посредством перечисления денежных средств на расчетный счет НП «Комплексное Объединение Проектировщиков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ежемесячные членские взносы уплачиваются каждым членом НП «Комплексное Объединение Проектировщиков» не позднее 20 числа текущего месяца, посредством перечисления денежных средств на расчетный счет НП «Комплексное Объединение Проектировщиков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голосовали:</w:t>
      </w:r>
      <w:r>
        <w:rPr>
          <w:rFonts w:cs="Times New Roman" w:ascii="Times New Roman" w:hAnsi="Times New Roman"/>
        </w:rPr>
        <w:t xml:space="preserve"> «за» - единогласн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«против» - нет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«воздержались» -  нет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Постановил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- размер вступительного взноса для вступающих в члены Некоммерческого партнерства  «Комплексное Объединение Проектировщиков» считать  равным 40 000 сорока тысячам) рубле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ежемесячных членских взносов для членов НП «Комплексное Объединение Проектировщиков»  считать  равным 5000 (пяти тысячам) рубле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упительный взнос должен уплачиваться каждым членом НП «Комплексное Объединение Проектировщиков» в течении 3 банковских дней со дня принятия юридического лица или индивидуального предпринимателя в члены НП «Комплексное Объединение Проектировщиков» посредством перечисления денежных средств на расчетный счет НП «Комплексное Объединение Проектировщиков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ежемесячные членские взносы должны  уплачиваться каждым членом НП «Комплексное Объединение Проектировщиков» не позднее 20 числа текущего месяца, посредством перечисления денежных средств на расчетный счет НП «Комплексное Объединение Проектировщиков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По второму вопросу</w:t>
      </w:r>
      <w:r>
        <w:rPr>
          <w:rFonts w:cs="Times New Roman" w:ascii="Times New Roman" w:hAnsi="Times New Roman"/>
        </w:rPr>
        <w:t xml:space="preserve"> выступил Дьяков Г.А., который предложил установить  размер взноса члена НП «Комплексное Объединение Проектировщиков» в компенсационный фонд равным 150  000 (ста пятидесяти тысячам) рублей, которые будут вноситься в установленном законом порядке,  путем перечисления на специально открытый для этих целей  расчетный сч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Проголосовали:</w:t>
      </w:r>
      <w:r>
        <w:rPr>
          <w:rFonts w:cs="Times New Roman" w:ascii="Times New Roman" w:hAnsi="Times New Roman"/>
        </w:rPr>
        <w:t xml:space="preserve"> «за» - единогласн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«против» - нет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«воздержались» -  нет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Постановил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установить  размер взноса члена НП «Комплексное Объединение Проектировщиков»  в компенсационный фонд равным 150  000 (ста пятидесяти тысячам) рублей, которые будут вноситься в установленном законом порядке,  путем перечисления на специально открытый для этих целей  расчетный сч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редседательствующ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Комплексное Объединени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ектировщиков»  </w:t>
        <w:tab/>
        <w:tab/>
        <w:tab/>
        <w:tab/>
        <w:tab/>
        <w:tab/>
        <w:tab/>
        <w:t>________________ Дьяков Г.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кретарь</w:t>
        <w:tab/>
        <w:tab/>
        <w:tab/>
        <w:tab/>
        <w:tab/>
        <w:tab/>
        <w:tab/>
        <w:tab/>
        <w:t>______________ Спиридонов И.А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6:00Z</dcterms:created>
  <dc:creator>User</dc:creator>
  <dc:description/>
  <cp:keywords/>
  <dc:language>en-US</dc:language>
  <cp:lastModifiedBy>User</cp:lastModifiedBy>
  <dcterms:modified xsi:type="dcterms:W3CDTF">2011-06-03T08:56:00Z</dcterms:modified>
  <cp:revision>3</cp:revision>
  <dc:subject/>
  <dc:title/>
</cp:coreProperties>
</file>