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N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го собрания учред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коммерческого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Комплексное Объединение Проектировщиков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01" декабря 2009 г.                               </w:t>
        <w:tab/>
        <w:tab/>
        <w:tab/>
        <w:tab/>
        <w:t xml:space="preserve">                       г. Краснода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ремя начала собрания 10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ремя окончания собрания 11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сутствовали учредите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ООО «Кристалл-Строй» в лице генерального директора   Дьякова Геннадия Анатольевич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ООО «Росстрой-Инжиниринг» в лице Генерального директора Спиридонова Игоря Анатольевич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енные: Бунина Юлия Юрьевна, Горшенина Юлия Валентин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Об избрании Председателя и Секретаря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О создании Некоммерческого партнерства "Комплексное Объединение Проектировщиков" (далее -Партнерств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Об утверждении Устава Некоммерческого партнерства "Комплексное Объединение Проектировщиков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О заключении  учредительного  договора  Некоммерческого  партнер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Комплексное Объединение Проектировщиков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Об избрании Директора Некоммерческого партнерства "Комплексное Объединение Проектировщиков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Избрание Ревизионной комиссии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Избрание Совета Директоров Партнерства, Председателя Совета Директор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Утверждение   эскиза   печати   и   назначение  ответственного  за изготовление печати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О  государственной регистрации Некоммерческого партнерства "Комплексное Объединение Проектировщиков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По первому вопросу: с предложением избрания Председателя и секретаря собрания слушали Дьякова Г.А, который предложил избрать Председателем себя, а секретарем Спиридонова И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Избрать Председателем собрания Дьякова Г.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ем собрания Спиридонова И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лосовали: за -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тив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оздержались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По   второму   вопросу:  о  создании   Некоммерческого   партнерства "Комплексное Объединение Проектировщиков" слушали Спиридонова И.А., который предложил  в связи с отменой лицензирования в области проектирования и переходом к саморегулированию в этой сфере создать Некоммерческое партнерство "Комплексное Объединение Проектировщиков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ть Некоммерческое партнерство Некоммерческое партнерство "Комплексное Объединение Проектировщиков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лосовали: за -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тив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оздержались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По   третьему   вопросу:  об  утверждении   Устава   Некоммерческого партнерства Некоммерческое партнерство "Комплексное Объединение Проектировщиков" слушали Дьякова Г.А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твердить Устав некоммерческого партнерства "Комплексное Объединение Проектировщиков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лосовали: за -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тив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оздержались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 четвертому вопросу:  с  предложением  о подписании учредительного договора Некоммерческого партнерства "Комплексное Объединение Проектировщиков" слушали  Спиридонова И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ать учредительный договор Некоммерческого партнерства "Комплексное Объединение Проектировщиков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лосовали: за -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тив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оздержались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По  пятому   вопросу:  с  предложениями  по  кандидатуре   Директора Некоммерческого партнерства "Комплексное Объединение Проектировщиков" слушали Дьякова Г.А., который предложил избрать Директором Партнерства Бунину Юлию Юрьевну (паспорт 03 04 № 774 754 выдан ОВД Белоглинского района Краснодарского края 07.10.2003 г. зарегистрирована по адресу: с. Белая Глина, ул. Первомайская, 21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брать Директором Некоммерческого партнерства "Комплексное Объединение Проектировщиков" Бунину Юлию Юрьевну (паспорт 03 04 № 774 754 выдан ОВД Белоглинского района Краснодарского края 07.10.2003 г. зарегистрирована по адресу: с. Белая Глина, ул. Первомайская, 21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лосовали: за -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тив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оздержались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По  шестому  вопросу:  об  избрании  Ревизионной комиссии   Партнерства  слушали Дьякова Г.А., который предложил избрать Ревизионную комиссию  в составе одного члена - Горшениной Юлии Валентиновны, главного бухгалтера ООО «Кристалл-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брать  Ревизионную комиссию  в составе одного члена - Горшениной Юлии Валентиновны, главного бухгалтера ООО «Кристалл-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лосовали: за -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тив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оздержались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 По  седьмому  вопросу:  Об избрании Совета Директоров, Председателя Совета Директ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шали Дьякова Г.А., который предложил  избрать в Совет Директоров Дьякова Геннадия Анатольевича и Спиридонова Игоря Анатольевича, Председателем Совета Директоров Дьякова Геннадия Анатолье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 Избрать в Совет Директоров Дьякова Геннадия Анатольевича и Спиридонова Игоря Анатольевича, Председателем Совета Директоров Дьякова Геннадия Анатолье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тив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оздержались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8.  По  восьмому вопросу: об  утверждении  эскиза печати и назначении ответственного за изготовление печати Партнерства слушали Спиридонова И.А., который предложил утвердить представленный эскиз печати и назначить ответственного  за изготовление печати Партнерства  Бунину Юлию Юрьевну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твердить  эскиз  печати  и назначить  ответственным    за изготовление     печати     Директора  Некоммерческого      партнерства "Комплексное Объединение Проектировщиков" – Бунину Юлию Юрьевн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лосовали: за -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тив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оздержались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По девятому вопросу:  о государственной регистрации Некоммерческого партнерства "Комплексное Объединение Проектировщиков" слушали Дьякова Г.А., который предложил поручить  представлять интересы  учредителей Партнерства при регистрации  Партнерства  в Управлении Министерства  юстиции по Краснодарскому краю  Буниной Юлии Юрьев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учить представлять интересы  учредителей Партнерства при регистрации  Партнерства  в Управлении Министерства  юстиции по Краснодарскому краю  Буниной Юлии Юрьев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лосовали: за -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тив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оздержались -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и учреди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/ Дьяков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/Спиридонов И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едатель собрания ______________________________ Дьяков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кретарь собрания _________________________________ Спиридонов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6:00Z</dcterms:created>
  <dc:creator>Юля</dc:creator>
  <dc:description/>
  <cp:keywords/>
  <dc:language>en-US</dc:language>
  <cp:lastModifiedBy>User</cp:lastModifiedBy>
  <cp:lastPrinted>2009-12-02T12:14:00Z</cp:lastPrinted>
  <dcterms:modified xsi:type="dcterms:W3CDTF">2010-01-08T13:40:00Z</dcterms:modified>
  <cp:revision>9</cp:revision>
  <dc:subject/>
  <dc:title>                             ПРОТОКОЛ N _____</dc:title>
</cp:coreProperties>
</file>