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-89535</wp:posOffset>
                </wp:positionV>
                <wp:extent cx="456184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шением  Годового  общего собрания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членов  Союза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токол  № 12  от  30 марта  2015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157.35pt;mso-wrap-distance-left:9.05pt;mso-wrap-distance-right:9.05pt;mso-wrap-distance-top:0pt;mso-wrap-distance-bottom:0pt;margin-top:-7.05pt;mso-position-vertical-relative:text;margin-left:89.55pt;mso-position-horizontal-relative:text">
                <v:textbox>
                  <w:txbxContent>
                    <w:p>
                      <w:pPr>
                        <w:pStyle w:val="25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ТВЕРЖДЕНО</w:t>
                      </w:r>
                    </w:p>
                    <w:p>
                      <w:pPr>
                        <w:pStyle w:val="25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5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ешением  Годового  общего собрания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членов  Союза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25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5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токол  № 12  от  30 марта  2015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ТРЕБОВАНИЯ К ПОЛУЧЕНИЮ  ДОПОЛНИТЕЛЬНОГО ПРОФЕССИОН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ПЕЦИАЛИСТОВ - ЧЛЕ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Ю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КОМПЛЕКСНОЕ ОБЪЕДИН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ЕКТИРОВЩИК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ПР-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раснода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5 год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ие Правила саморегулирования Требования к получению дополнительного профессионального образования специалистов- членов Союза «Комплексное Объединение Проектировщиков» (далее по тексту- Правила) определяют  требования к получению дополнительного профессионального образования специалистов -членов </w:t>
      </w:r>
      <w:r>
        <w:rPr>
          <w:rStyle w:val="FontStyle17"/>
          <w:b w:val="false"/>
          <w:color w:val="000000"/>
          <w:sz w:val="24"/>
          <w:szCs w:val="24"/>
        </w:rPr>
        <w:t>Союза</w:t>
      </w:r>
      <w:r>
        <w:rPr>
          <w:rStyle w:val="FontStyle21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Объединение Проектировщиков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аморегулируемая организация ), осуществляющих работы </w:t>
      </w:r>
      <w:r>
        <w:rPr>
          <w:rFonts w:cs="Times New Roman" w:ascii="Times New Roman" w:hAnsi="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ельное профессиональное образование  специалистов членов членов Саморегулируемой организации (далее - специалистов) проводится для решения следующих задач: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эффективной деятельности в соответствии с функциональными обязанностями специалиста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установленного нормативными правовыми актами РФ и внутренними документами Саморегулируемой организации качества выполняемых работ </w:t>
      </w:r>
      <w:r>
        <w:rPr>
          <w:rFonts w:cs="Times New Roman" w:ascii="Times New Roman" w:hAnsi="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персональной ответственности специалистов за выполненные работы в сфере </w:t>
      </w:r>
      <w:r>
        <w:rPr>
          <w:rFonts w:cs="Times New Roman" w:ascii="Times New Roman" w:hAnsi="Times New Roman"/>
          <w:sz w:val="24"/>
          <w:szCs w:val="24"/>
        </w:rPr>
        <w:t>подготовки проектной документации, которая оказывае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 </w:t>
      </w:r>
      <w:r>
        <w:rPr>
          <w:rFonts w:cs="Times New Roman" w:ascii="Times New Roman" w:hAnsi="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полняются членами Саморегулируемой организации, а также их специалист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В настоящих Правилах используются следующие термины:</w:t>
      </w:r>
    </w:p>
    <w:p>
      <w:pPr>
        <w:pStyle w:val="Normal"/>
        <w:widowControl w:val="false"/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овательные организ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е организации, являющиеся юридическими лицами, созданные в организационно-правовых формах, предусмотренных гражданским законодательством Российской Федерации, обладающие правом вести соответствующую деятельность, что подтверждается лицензией, выданной компетентными государственными органами ;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валифик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готовленность специалиста к заявленной профессиональной деятельности, выполнению работ определенной сложности в рамках профессии, занимаемой должности или осуществления функции, предусмотренной п. 2.1. настоящих Правил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ополнительное профессиональное образов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учение специалистов по разработанным  образовательной организацией программам для обеспечения необходимой квалификации специалистов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дивидуальный предприниматель – член Саморегулируемой организации, физическое лицо, состоящее с членом Саморегулируемой организации в трудовых отношениях в соответствии с трудовым законодательством Российской Федерации, занимающие должность или осуществляющие функцию, указанную в п. 2.1. настоящих Правил.  </w:t>
      </w:r>
    </w:p>
    <w:p>
      <w:pPr>
        <w:pStyle w:val="Normal"/>
        <w:widowControl w:val="false"/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Общие правил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Требования к дополнительному профессиональному образованию предъявляются   для  специалистов следующих  категорий должносте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уководитель предприят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Главный инженер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архитектор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инженер проекта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специалист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ущий специалист;</w:t>
      </w:r>
    </w:p>
    <w:p>
      <w:pPr>
        <w:pStyle w:val="Normal"/>
        <w:widowControl w:val="false"/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Требования, предъявляемые к специалист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специалист должен применять при выполнении должностных обязанностей, должны соответствовать требованиям Единого квалификационного справочника должностей руководителей, специалистов и других служащих. Раздел «Квалификационные характеристики должностей руководителей и специалистов архитектуры и градостроительной деятельности» (утвержден приказом Министерства здравоохранения и социального развития Российской Федерации № 188 от 23.04.2008 г.) (далее – Квалификационный справочник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Лица, перечисленные п. 2.1. настоящих Правил, должны получать дополнительное профессиональное образование не реже чем один раз в пять лет с проведением  аттес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тветственность за своевременность получения  дополнительного профессионального образования специалистов несет юридическое лицо – член Саморегулируемой организации или индивидуальный предприниматель – член Саморегулируемой организации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Работу по организации  дополнительного профессионального образования специалистов членов Саморегулируемой организации  контролирует Саморегулируемая организация 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еречисленные п. 2.1. настоящих Правил,  должны быть направлены на получение  внепланового дополнительного профессионального образования по решению члена саморегулируемой организации в течение 1 месяца со дня, когда члену саморегулируемой организации стало известно о возникновении следующих оснований для его провед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ление в результате проведения проверки Контрольно-Экспертным комитетом,  Комитетом по контролю Саморегулируемой организации недостаточных знаний у специалиста (индивидуального предпринимателя - члена Саморегулируемой организации) требований нормативных актов в сфере </w:t>
      </w:r>
      <w:r>
        <w:rPr>
          <w:rFonts w:cs="Times New Roman" w:ascii="Times New Roman" w:hAnsi="Times New Roman"/>
          <w:sz w:val="24"/>
          <w:szCs w:val="24"/>
        </w:rPr>
        <w:t>подготовки проектной документации, которая оказывае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специалиста на должность или перевод на другую работу, отличающуюся от предыдущей по условиям и характеру требований норматив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ение вреда третьим лицам в результате виновных действий специалис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 случае получения лицами, перечисленными п. 2.1. настоящих Правил,  внепланового дополнительного профессионального образования течение срока, установленного п. 2.3.  настоящих Правил, начинается заново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Специалистам, успешно сдавшим экзамен после получения дополнительного профессионального образования, выдается документ установленного  образовательной организацией  образца о получении дополнительного профессионального образования, который предоставляет право осуществлять функции должностей, указанных в п. 2.1. Правил, у любого члена Саморегулируемой организации в течение всего срока действия указанного документа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Документ о получении дополнительного профессионального образования признается действующим в Саморегулируемой организации в течение 5 лет. 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Членам Саморегулируемой организации запрещен допуск специалиста к осуществлению своих функций при  отсутствии документа о получении дополнительного профессионального образования или превышения срока его действия, установленного в п. 2.9. Правил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работа по направлению на получение дополнительного профессионального образования специалистов осуществляется Саморегулируемой организацией  и членом Саморегулируемой организации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Член Саморегулируемой организации  вправе  выбрать любую образовательную организацию, соответствующую требованиям Саморегулируемой организации, в которой предпочтительнее получение дополнительного профессионального образования его специалистов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Расходы на дополнительное профессиональное образование своих работников несут члены Саморегулируемой организации.</w:t>
      </w:r>
    </w:p>
    <w:p>
      <w:pPr>
        <w:pStyle w:val="Normal"/>
        <w:widowControl w:val="false"/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28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right="28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 Правила   вступают в  силу через 10 дне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 дня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pacing w:before="0" w:after="0"/>
        <w:ind w:left="0" w:right="281" w:firstLine="56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4F81BD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Средняя сетка 2 Знак"/>
    <w:qFormat/>
    <w:rPr/>
  </w:style>
  <w:style w:type="character" w:styleId="11">
    <w:name w:val="Цветная сетка - Акцент 1 Знак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23">
    <w:name w:val="Светлая заливка - Акцент 2 Знак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31">
    <w:name w:val="Таблица простая 3"/>
    <w:qFormat/>
    <w:rPr>
      <w:i/>
      <w:iCs/>
      <w:color w:val="5A5A5A"/>
    </w:rPr>
  </w:style>
  <w:style w:type="character" w:styleId="41">
    <w:name w:val="Таблица простая 4"/>
    <w:qFormat/>
    <w:rPr>
      <w:b/>
      <w:bCs/>
      <w:i/>
      <w:iCs/>
      <w:color w:val="4F81BD"/>
      <w:sz w:val="22"/>
      <w:szCs w:val="22"/>
    </w:rPr>
  </w:style>
  <w:style w:type="character" w:styleId="51">
    <w:name w:val="Таблица простая 5"/>
    <w:qFormat/>
    <w:rPr>
      <w:color w:val="000000"/>
      <w:u w:val="single" w:color="9BBB59"/>
    </w:rPr>
  </w:style>
  <w:style w:type="character" w:styleId="Style10">
    <w:name w:val="Сетка таблицы светлая"/>
    <w:qFormat/>
    <w:rPr>
      <w:b/>
      <w:bCs/>
      <w:color w:val="76923C"/>
      <w:u w:val="single" w:color="9BBB59"/>
    </w:rPr>
  </w:style>
  <w:style w:type="character" w:styleId="12">
    <w:name w:val="Таблица-сетка 1 светлая"/>
    <w:qFormat/>
    <w:rPr>
      <w:rFonts w:ascii="Calibri" w:hAnsi="Calibri" w:eastAsia="MS Gothic;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Цветной список - Акцент 1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25">
    <w:name w:val="Средняя сетка 2"/>
    <w:basedOn w:val="Normal"/>
    <w:qFormat/>
    <w:pPr>
      <w:ind w:hanging="0"/>
    </w:pPr>
    <w:rPr/>
  </w:style>
  <w:style w:type="paragraph" w:styleId="14">
    <w:name w:val="Цветная сетка - Акцент 1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26">
    <w:name w:val="Светлая заливка - Акцент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32">
    <w:name w:val="Таблица-сетка 3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MS Gothic;ＭＳ ゴシック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7:00Z</dcterms:created>
  <dc:creator>1</dc:creator>
  <dc:description/>
  <cp:keywords/>
  <dc:language>en-US</dc:language>
  <cp:lastModifiedBy>СРО Швыдченко Ю.О.</cp:lastModifiedBy>
  <cp:lastPrinted>2015-03-29T15:15:00Z</cp:lastPrinted>
  <dcterms:modified xsi:type="dcterms:W3CDTF">2015-03-29T12:16:00Z</dcterms:modified>
  <cp:revision>3</cp:revision>
  <dc:subject/>
  <dc:title>Правила саморегулирования </dc:title>
</cp:coreProperties>
</file>