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9355</wp:posOffset>
                </wp:positionH>
                <wp:positionV relativeFrom="paragraph">
                  <wp:posOffset>228600</wp:posOffset>
                </wp:positionV>
                <wp:extent cx="3669030" cy="244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44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;Times New Roman CYR" w:hAnsi="Times New Roman;Times New Roman CYR" w:cs="Times New Roman;Times New Roman CY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b/>
                                <w:sz w:val="32"/>
                                <w:szCs w:val="3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;Times New Roman CYR" w:hAnsi="Times New Roman;Times New Roman CYR" w:cs="Times New Roman;Times New Roman CY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;Times New Roman CYR" w:hAnsi="Times New Roman;Times New Roman CYR" w:cs="Times New Roman;Times New Roman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sz w:val="32"/>
                                <w:szCs w:val="32"/>
                              </w:rPr>
                              <w:t>Решением Годового общего собрания членов  Союза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;Times New Roman CYR" w:hAnsi="Times New Roman;Times New Roman CYR" w:cs="Times New Roman;Times New Roman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Times New Roman CYR" w:cs="Times New Roman;Times New Roman CYR" w:ascii="Times New Roman;Times New Roman CYR" w:hAnsi="Times New Roman;Times New Roman CYR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sz w:val="32"/>
                                <w:szCs w:val="32"/>
                              </w:rPr>
                              <w:t>«Комплексное Объединение Проектировщиков»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;Times New Roman CYR" w:hAnsi="Times New Roman;Times New Roman CYR" w:cs="Times New Roman;Times New Roman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sz w:val="32"/>
                                <w:szCs w:val="32"/>
                              </w:rPr>
                              <w:t>Протокол № 13 от 20 мая 2016 года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;Times New Roman CYR" w:hAnsi="Times New Roman;Times New Roman CYR" w:cs="Times New Roman;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;Times New Roman CYR" w:hAnsi="Times New Roman;Times New Roman CYR" w:cs="Times New Roman;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9pt;height:192.5pt;mso-wrap-distance-left:9.05pt;mso-wrap-distance-right:9.05pt;mso-wrap-distance-top:0pt;mso-wrap-distance-bottom:0pt;margin-top:18pt;mso-position-vertical-relative:text;margin-left:193.65pt;mso-position-horizontal-relative:text">
                <v:textbox>
                  <w:txbxContent>
                    <w:p>
                      <w:pPr>
                        <w:pStyle w:val="Style21"/>
                        <w:jc w:val="right"/>
                        <w:rPr>
                          <w:rFonts w:ascii="Times New Roman;Times New Roman CYR" w:hAnsi="Times New Roman;Times New Roman CYR" w:cs="Times New Roman;Times New Roman CY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 CYR" w:ascii="Times New Roman;Times New Roman CYR" w:hAnsi="Times New Roman;Times New Roman CYR"/>
                          <w:b/>
                          <w:sz w:val="32"/>
                          <w:szCs w:val="32"/>
                        </w:rPr>
                        <w:t>УТВЕРЖДЕНО</w:t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;Times New Roman CYR" w:hAnsi="Times New Roman;Times New Roman CYR" w:cs="Times New Roman;Times New Roman CY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 CYR" w:ascii="Times New Roman;Times New Roman CYR" w:hAnsi="Times New Roman;Times New Roman CYR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;Times New Roman CYR" w:hAnsi="Times New Roman;Times New Roman CYR" w:cs="Times New Roman;Times New Roman CYR"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 CYR" w:ascii="Times New Roman;Times New Roman CYR" w:hAnsi="Times New Roman;Times New Roman CYR"/>
                          <w:sz w:val="32"/>
                          <w:szCs w:val="32"/>
                        </w:rPr>
                        <w:t>Решением Годового общего собрания членов  Союза</w:t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;Times New Roman CYR" w:hAnsi="Times New Roman;Times New Roman CYR" w:cs="Times New Roman;Times New Roman CYR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;Times New Roman CYR" w:cs="Times New Roman;Times New Roman CYR" w:ascii="Times New Roman;Times New Roman CYR" w:hAnsi="Times New Roman;Times New Roman CYR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;Times New Roman CYR" w:ascii="Times New Roman;Times New Roman CYR" w:hAnsi="Times New Roman;Times New Roman CYR"/>
                          <w:sz w:val="32"/>
                          <w:szCs w:val="32"/>
                        </w:rPr>
                        <w:t>«Комплексное Объединение Проектировщиков»</w:t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;Times New Roman CYR" w:hAnsi="Times New Roman;Times New Roman CYR" w:cs="Times New Roman;Times New Roman CYR"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 CYR" w:ascii="Times New Roman;Times New Roman CYR" w:hAnsi="Times New Roman;Times New Roman CYR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Fonts w:cs="Times New Roman;Times New Roman CYR" w:ascii="Times New Roman;Times New Roman CYR" w:hAnsi="Times New Roman;Times New Roman CYR"/>
                          <w:sz w:val="32"/>
                          <w:szCs w:val="32"/>
                        </w:rPr>
                        <w:t>Протокол № 13 от 20 мая 2016 года</w:t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;Times New Roman CYR" w:hAnsi="Times New Roman;Times New Roman CYR" w:cs="Times New Roman;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 CYR" w:ascii="Times New Roman;Times New Roman CYR" w:hAnsi="Times New Roman;Times New Roman CYR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;Times New Roman CYR" w:hAnsi="Times New Roman;Times New Roman CYR" w:cs="Times New Roman;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 CYR" w:ascii="Times New Roman;Times New Roman CYR" w:hAnsi="Times New Roman;Times New Roman CYR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color w:val="000000"/>
          <w:sz w:val="52"/>
          <w:szCs w:val="52"/>
        </w:rPr>
      </w:pPr>
      <w:r>
        <w:rPr>
          <w:rFonts w:cs="Times New Roman;Times New Roman CYR" w:ascii="Times New Roman;Times New Roman CYR" w:hAnsi="Times New Roman;Times New Roman CYR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color w:val="000000"/>
          <w:sz w:val="40"/>
          <w:szCs w:val="40"/>
        </w:rPr>
      </w:pPr>
      <w:r>
        <w:rPr>
          <w:rFonts w:cs="Times New Roman;Times New Roman CYR" w:ascii="Times New Roman;Times New Roman CYR" w:hAnsi="Times New Roman;Times New Roman CYR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color w:val="000000"/>
          <w:sz w:val="36"/>
          <w:szCs w:val="36"/>
        </w:rPr>
      </w:pPr>
      <w:r>
        <w:rPr>
          <w:rFonts w:cs="Times New Roman;Times New Roman CYR" w:ascii="Times New Roman;Times New Roman CYR" w:hAnsi="Times New Roman;Times New Roman CYR"/>
          <w:b/>
          <w:color w:val="000000"/>
          <w:sz w:val="36"/>
          <w:szCs w:val="36"/>
        </w:rPr>
        <w:t>ПРАВИЛА КОНТРОЛЯ</w:t>
      </w:r>
    </w:p>
    <w:p>
      <w:pPr>
        <w:pStyle w:val="ConsPlusNormal"/>
        <w:widowControl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color w:val="000000"/>
          <w:sz w:val="36"/>
          <w:szCs w:val="36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b/>
          <w:color w:val="000000"/>
          <w:sz w:val="36"/>
          <w:szCs w:val="36"/>
        </w:rPr>
        <w:t xml:space="preserve"> </w:t>
      </w:r>
      <w:r>
        <w:rPr>
          <w:rFonts w:cs="Times New Roman;Times New Roman CYR" w:ascii="Times New Roman;Times New Roman CYR" w:hAnsi="Times New Roman;Times New Roman CYR"/>
          <w:b/>
          <w:color w:val="000000"/>
          <w:sz w:val="36"/>
          <w:szCs w:val="36"/>
        </w:rPr>
        <w:t xml:space="preserve">ЗА СОБЛЮДЕНИЕМ ЧЛЕНАМИ СОЮЗА «КОМПЛЕКСНОЕ ОБЪЕДИНЕНИЕ ПРОЕКТИРОВЩИКОВ» ТРЕБОВАНИЙ К ВЫДАЧЕ СВИДЕТЕЛЬСТВА О ДОПУСКЕ, ТЕХНИЧЕСКИХ РЕГЛАМЕНТОВ, СТАНДАРТОВ И ПРАВИЛ САМОРЕГУЛИРОВАНИЯ </w:t>
      </w:r>
    </w:p>
    <w:p>
      <w:pPr>
        <w:pStyle w:val="Normal"/>
        <w:rPr>
          <w:rFonts w:ascii="Times New Roman;Times New Roman CYR" w:hAnsi="Times New Roman;Times New Roman CYR" w:cs="Times New Roman;Times New Roman CYR"/>
          <w:b/>
          <w:b/>
          <w:color w:val="000000"/>
          <w:sz w:val="36"/>
          <w:szCs w:val="36"/>
        </w:rPr>
      </w:pPr>
      <w:r>
        <w:rPr>
          <w:rFonts w:cs="Times New Roman;Times New Roman CYR" w:ascii="Times New Roman;Times New Roman CYR" w:hAnsi="Times New Roman;Times New Roman CYR"/>
          <w:b/>
          <w:color w:val="000000"/>
          <w:sz w:val="36"/>
          <w:szCs w:val="36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32"/>
          <w:szCs w:val="32"/>
        </w:rPr>
      </w:pPr>
      <w:r>
        <w:rPr>
          <w:rFonts w:cs="Times New Roman;Times New Roman CYR" w:ascii="Times New Roman;Times New Roman CYR" w:hAnsi="Times New Roman;Times New Roman CYR"/>
          <w:sz w:val="32"/>
          <w:szCs w:val="32"/>
        </w:rPr>
        <w:t>(Новая редакция)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32"/>
          <w:szCs w:val="32"/>
        </w:rPr>
      </w:pPr>
      <w:r>
        <w:rPr>
          <w:rFonts w:cs="Times New Roman;Times New Roman CYR" w:ascii="Times New Roman;Times New Roman CYR" w:hAnsi="Times New Roman;Times New Roman CYR"/>
          <w:sz w:val="32"/>
          <w:szCs w:val="32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32"/>
          <w:szCs w:val="32"/>
        </w:rPr>
      </w:pPr>
      <w:r>
        <w:rPr>
          <w:rFonts w:cs="Times New Roman;Times New Roman CYR" w:ascii="Times New Roman;Times New Roman CYR" w:hAnsi="Times New Roman;Times New Roman CYR"/>
          <w:sz w:val="32"/>
          <w:szCs w:val="32"/>
        </w:rPr>
        <w:t>г. Краснода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32"/>
          <w:szCs w:val="32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32"/>
          <w:szCs w:val="32"/>
        </w:rPr>
        <w:t>2016 год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firstLine="567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1.Общие положения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1.1. Правила контроля за соблюдением членами  Союза «Комплексное Объединение Проектировщиков» требований к выдаче свидетельства о допуске, требований технических регламентов, стандартов и правил саморегулирования  (далее по тексту  - Правила) устанавливают основания, сроки, формы, порядок, осуществления контроля Контрольно-Экспертным комитетом (далее –«КЭК») </w:t>
      </w:r>
      <w:r>
        <w:rPr>
          <w:rStyle w:val="FontStyle17"/>
          <w:b w:val="false"/>
          <w:color w:val="000000"/>
          <w:sz w:val="24"/>
          <w:szCs w:val="24"/>
        </w:rPr>
        <w:t xml:space="preserve">Союза </w:t>
      </w:r>
      <w:r>
        <w:rPr>
          <w:rStyle w:val="FontStyle21"/>
          <w:b w:val="false"/>
          <w:color w:val="000000"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«Комплексное Объединение Проектировщиков»  (далее – Саморегулируемой организации) за деятельностью членов Саморегулируемой организации  в части соблюдения ими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требований технических регламентов, стандартов Саморегулируемой организации и правил саморегулирования. 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1.2. Настоящие Правила разработаны в соответствии с требованиями законодательства Российской Федерации, Уставом Саморегулируемой организации.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1.3. Основанием для осуществления контроля являются требования законодательства РФ, регулирующие правоотношения в области подготовки проектной документации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1.4. Настоящие Правила распространяется на деятельность всех членов  Саморегулируемой организации,  специализированных органов Саморегулируемой организации и сотрудников Саморегулируемой организации, принимающих участие в контрольных мероприятиях. 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Style21"/>
        <w:ind w:firstLine="567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2.Термины, определения и сокращения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Общее собрание  – Общее собрание членов Саморегулируемой организации, высший орган  управления Саморегулируемой организации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Директор – единоличный исполнительный орган Саморегулируемой организации 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Дисциплинарный комитет -  специализированный орган Саморегулируемой организации по рассмотрению дел о применении в отношении членов Саморегулируемой организации мер дисциплинарного  воздействия.</w:t>
      </w:r>
    </w:p>
    <w:p>
      <w:pPr>
        <w:pStyle w:val="Normal"/>
        <w:ind w:firstLine="708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Контрольно-Экспертный комитет  (далее по тексту – «КЭК») –специализированный орган Саморегулируемой организации,  осуществляющий контроль над соблюдением членами саморегулируемой  организации </w:t>
      </w: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</w:rPr>
        <w:t>требований к выдаче свидетельства о допуске, требований технических регламентов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требований стандартов и правил саморегулируемой организации, в случаях, в случаях,  определенных настоящими Правилами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Кандидат в члены Саморегулируемой организации (Кандидат)  – юридическое лицо или индивидуальный предприниматель, осуществляющий (планирующий  осуществлять) в качестве предпринимательской деятельности работы  по подготовке проектной документации и подавший заявление на вступление в члены Саморегулируемой организации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Контроль в области саморегулирования (контроль)  -  контроль  саморегулируемой организации за  деятельностью своих членов в части  соблюдения ими требований к выдаче свидетельств о допуске, требований  стандартов и правил саморегулирования, требований технических регламентов. 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3. Нормативные документы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3.1. Настоящие Правила разработаны на основании: 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- Градостроительного кодекса РФ, 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Федерального закона «О саморегулируемых организациях» от  01.12.2006 № 315-ФЗ,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Федерального закона «О защите прав юридических лиц и индивидуальных предпринимателей при осуществлении государственного  контроля (надзора) и муниципального контроля» от 26.12.2008 № 294-ФЗ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Устава Союза  «Комплексное Объединение Проектировщиков».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Style21"/>
        <w:ind w:firstLine="567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4. Общие положения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4. 1. Контроль за деятельностью членов Саморегулируемой организации  в части соблюдения ими требований к выдаче свидетельств о допуске к работам осуществляется  при приеме в члены Саморегулируемой организации,  а  также в период осуществления деятельности по  подготовке проектной документации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4.2. Саморегулируемая организация осуществляет свою деятельность по контролю, используя предоставляемую в соответствии с требованиями закона информацию от членов (кандидатов в члены) Саморегулируемой организации; рассматривает также жалобы на действия своих членов и, поступившие в Саморегулируемую организацию, обращения.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4.3. Контроль в области саморегулирования осуществляется лицами, которые должны быть независимы и прямо или косвенно не заинтересованы в результатах контроля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4.4.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>Предметом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контроля в соответствии с настоящими Правилами является соблюдение членами Саморегулируемой организации: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4.4.1. требований к выдаче свидетельств о допуске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4.4.2. правил саморегулирования;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4.4.3. требований стандартов Саморегулируемой организации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4.4.4. требований технических регламентов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pacing w:val="-2"/>
          <w:sz w:val="24"/>
          <w:szCs w:val="24"/>
        </w:rPr>
        <w:t xml:space="preserve">4.5.. Настоящие Правила не распространяются в отношении контроля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Саморегулируемой организации</w:t>
      </w:r>
      <w:r>
        <w:rPr>
          <w:rFonts w:cs="Times New Roman;Times New Roman CYR" w:ascii="Times New Roman;Times New Roman CYR" w:hAnsi="Times New Roman;Times New Roman CYR"/>
          <w:spacing w:val="-2"/>
          <w:sz w:val="24"/>
          <w:szCs w:val="24"/>
        </w:rPr>
        <w:t xml:space="preserve"> за соблюдением своими членами иных требований, кроме указанных в пункте 4.4 настоящих Правил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4.6. Основными задачами при проведении контроля являются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оценка соответствия члена Саморегулируемой организации установленным требованиям к  выдаче Свидетельства о допуске к работам, оказывающим влияние на  безопасность объектов капитального строительства, стандартам и правилам саморегулирования, требованиям технических регламентов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оценка соблюдения членом Саморегулируемой организации правил ведения документации, обязательной при ведении  работ и надлежащего их  выполнения.;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оценка способности члена Саморегулируемой организации компенсировать вред в случае  ненадлежащего выполнения работ по подготовке проект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сбор и обработка информационных данных о деятельности каждого члена  Саморегулируемой организации в целях осуществления  анализа деятельности своих членов.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color w:val="FF0000"/>
          <w:spacing w:val="-2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color w:val="FF0000"/>
          <w:spacing w:val="-2"/>
          <w:sz w:val="24"/>
          <w:szCs w:val="24"/>
        </w:rPr>
      </w:r>
    </w:p>
    <w:p>
      <w:pPr>
        <w:pStyle w:val="Style21"/>
        <w:ind w:firstLine="567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5.  Ответственность лиц, осуществляющих контроль в области саморегулирования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5.1. Члены Контрольно-Экспертного комитета отвечают за неразглашение (нераспространение) сведений, полученных в ходе  проведения проверок, за исключением части таких сведений, содержащейся в информации, доступ к которой Саморегулируемая организации должна обеспечить в соответствии с требованиями действующего законодательства о саморегулируемых  организациях, Уставом и иными документами Саморегулируемой организации регламентирующими  обеспечение доступа к информации (информационную открытость). 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5.2. Члены Контрольно-Экспертного комитета несут ответственность за нарушение настоящих Правил, иные неправомерные  действия при осуществлении контроля над соблюдением членами Саморегулируемой организации требований нормативных документов Саморегулируемой организации в соответствии с действующим законодательством РФ и  Уставом Саморегулируемой организации.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6. Виды и формы контроля</w:t>
      </w:r>
    </w:p>
    <w:p>
      <w:pPr>
        <w:pStyle w:val="Style21"/>
        <w:ind w:firstLine="567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6.1. Видами контроля являются: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6.1.1. внеплановые проверки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6.1.2.  плановые проверки .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6.2. Проверки могут осуществляться в форме документарной и (или) выездной проверки.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7.Внеплановые проверки, основания  и порядок их проведения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7.1. Внеплановая проверка назначается в следующих случаях: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7.1.1 при принятии решения о выдаче свидетельства о допуске или внесении в него изменений – в части соблюдения требований к выдаче свидетельств о допуске;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7.1.2. при получении обращения члена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 xml:space="preserve">Саморегулируемой организации 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с просьбой провести внеплановую проверку соблюдения им установленных требований к выдаче свидетельств о допуске, правил и стандартов саморегулирования, требований технических регламентов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7.1.3. при получении жалоб (обращений, заявлений) от физических и юридических лиц, органов государственной власти и органов местного самоуправления о нарушениях, относящихся к предмету контроля, указанному в п.4.4. настоящих Правил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7.1.4. по истечении срока исполнения членом Саморегулируемой организации ранее выданного: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решения Дисциплинарного комитета о применении к члену Саморегулируемой организации меры дисциплинарного воздействия в виде предписания об устранении выявленного нарушения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решения Совета директоров о применении к члену Саморегулируемой организации меры дисциплинарного воздействия в виде приостановления действия Свидетельства о допуске к виду или видам работ, оказывающим влияние на безопасность объектов капитального строительства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7.2. Проверка, предусмотренная п.п. 7.1.1.  осуществляется  при приеме в члены Саморегулируемой организации или  внесении изменений  в действующее Свидетельство о допуске и представляет собой   проверку кандидата/действующего  члена Саморегулируемой организации на соответствие условиям членства и требованиям к выдаче  Свидетельства о допуске, в целях принятия решения о приеме в члены  Саморегулируемой организации  и выдаче ему Свидетельства о допуске или внесении изменений в действующее Свидетельство о допуске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7.2.1. Решение о проверке при выдаче Свидетельства о допуске или внесении  изменений в него принимается Директором Саморегулируемой организации на основании поступившего в Саморегулируемую организацию заявления кандидата/действующего члена Саморегулируемой организации и отписывается Председателю КЭК, который направляет его для рассмотрения и проверки специалистам КЭК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7.2.2. Специалист КЭК должен провести проверку и оформить Акт внеплановой проверки о  соответствии либо несоответствии  кандидат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в течение не  более чем 20 (двадцать) дней с момента приема заявления о выдаче Свидетельства о допуске определенному виду или видам работ, которые оказывают влияние на безопасность объектов капитального строительства. 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7.2.3. Акт внеплановой проверки, предусмотренный п. 7.2.2. настоящих Правил контроля,  от специалиста КЭК передается Председателю КЭК, который направляет его  на рассмотрение ближайшего  Совета  директоров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7.2.4. Совет директоров  на основании заявления о выдаче Свидетельства о допуске определенному виду или видам работ, которые оказывают влияние на безопасность объектов капитального строительства   и Акта внеплановой проверки  по соответствующему кандидату рассматривает вопрос   о приеме в члены  Саморегулируемой организации  и/или выдаче ему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7.3. При проведении внеплановой проверки, в случае предусмотренном п. 7.1.3. настоящих Правил, предмет проверки не может выходить за пределы фактов, изложенных в жалобе (обращении, заявлении)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7.3.1. Жалобы (обращения, заявления), не позволяющие установить лицо, обратившееся в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>Саморегулируемой организации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, а также не содержащие сведений о нарушении требований, являющихся предметом контроля в соответствии с п. 4.4 настоящих Правил, не могут служить основанием для проведения внеплановой проверки. 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7.3.2.  При поступлении информации соответствующей требованиям п. 7.1.3. Директор Саморегулируемой организации передает  вышеуказанные документы для  рассмотрения Контрольно-Экспертному Комитету. 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7.3.3. Внеплановая проверка, в случае, предусмотренном п.7.1.3. настоящих Правил,   проводится на основании Приказа Директора Саморегулируемой организации о комиссионной проверке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 xml:space="preserve">,  который выносится   в срок, не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превышающий  7 дней с момента поступления соответствующего обращения, заявления, жалобы.  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7.4. Внеплановая проверка в случае, предусмотренном п.7.1.2. настоящих Правил, проводится на основании заявления поступившего от члена Саморегулируемой организации. 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7.4.1. Директор Саморегулируемой организации при поступлении заявления, предусмотренного п. 7.4. настоящих Правил, принимает решение о внеплановой проверке и отписывает его  Председателю КЭК, который направляет его для рассмотрения и проверки специалистам КЭК.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7.4.2. Предметом проверки, в случае предусмотренном п.7.1.2. настоящих Правил, является соблюдение членом Саморегулируемой организации, указанных в соответствующем заявлении, требований.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7.5. Внеплановая проверка, в случае предусмотренном п. 7.1.4. настоящих Правил, проводится на основании сведений, представленных  Директору Саморегулируемой организации Дисциплинарным комитетом и Советом директоров Саморегулируемой организации о принятых в отношении членов Саморегулируемой организации решениях о применении мер дисциплинарного воздействия и сроках, установленных для устранения ими допущенных нарушений. 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7.5.1. При получении сведений, указанных п.7.5. настоящих Правил, Директор Саморегулируемой организации издает приказ о назначении внеплановой проверки. Сроки внеплановой проверки устанавливаются - не ранее чем на следующий рабочий день после истечения срока установленного соответствующим решением о применении мер дисциплинарного воздействия для устранения членами Саморегулируемой организации допущенных нарушений. 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7.5.2. Предметом  внеплановой проверки, предусмотренной п.7.1.4.  настоящих Правил,  является устранение ранее выявленных нарушений. 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 xml:space="preserve">7.6.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После издания Приказа Директора Саморегулируемой организации о проведении внеплановой проверки, в случаях, предусмотренных п. 7.1.2-7.1.4 настоящего раздела,  уведомление  проверяемому члену Саморегулируемой организации направляется не менее чем за 24 часа до начала ее проведения любым доступным способом,  в том числе, в электронной форме в формате PDF, в соответствии с Положением об электронном документообороте Союза «Комплексное Объединение Проектировщиков». По запросу члена Саморегулируемой организации вышеуказанный документ должны быть представлены  на бумажном носителе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7.7. </w:t>
      </w:r>
      <w:r>
        <w:rPr>
          <w:rFonts w:cs="Times New Roman;Times New Roman CYR" w:ascii="Times New Roman;Times New Roman CYR" w:hAnsi="Times New Roman;Times New Roman CYR"/>
          <w:spacing w:val="-8"/>
          <w:sz w:val="24"/>
          <w:szCs w:val="24"/>
        </w:rPr>
        <w:t xml:space="preserve">Результаты проверки, в случаях, предусмотренных п.п.7.1.2.-7.1.4. настоящих Правил, поступают на рассмотрение Дисциплинарного комитета. 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color w:val="FF0000"/>
          <w:spacing w:val="-8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color w:val="FF0000"/>
          <w:spacing w:val="-8"/>
          <w:sz w:val="24"/>
          <w:szCs w:val="24"/>
        </w:rPr>
      </w:r>
    </w:p>
    <w:p>
      <w:pPr>
        <w:pStyle w:val="Style21"/>
        <w:ind w:firstLine="567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8. Плановые проверки, сроки проведения и порядок их назначения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8.1. Плановые проверки  проводятся  в следующие сроки:</w:t>
      </w:r>
    </w:p>
    <w:p>
      <w:pPr>
        <w:pStyle w:val="Style21"/>
        <w:ind w:firstLine="567"/>
        <w:jc w:val="both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8.1.1. В части соблюдения членом Саморегулируемой организации требований к выдаче 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свидетельств о допуске один раз в год;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8.1.2.В части соблюдения членом Саморегулируемой организации требований стандартов  и правил саморегулирования Саморегулируемой организации – не реже одного раза в три года и не чаще одного раза в год;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8.1.3. В части соблюдения требований технических регламентов в процессе осуществления подготовки проектной документации в сроки, установленные приказом Директора Саморегулируемой организации, но не чаще одного раза в год.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8.2. Председатель КЭК представляет рекомендации Директору Саморегулируемой организации по  составлению Годового (перспективного) плана проведения проверок членов  Саморегулируемой организации, а также по разрабатываемым в соответствии  с ним ежемесячным планам, по  внесению в них изменений.  Директор Саморегулируемой организации представляет Годовой (перспективный ) план проведения проверок членов  Саморегулируемой организации на утверждение Советом директоров Саморегулируемой организации. После его утверждения Советом Директоров Директор Саморегулируемой организации издается Приказ о его применении  КЭК и он размещается на сайте Саморегулируемой организации, в сроки установленные настоящими Правилами и законодательством РФ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8.3. Ежегодный  план проверок утверждается не позднее, чем за  20 (двадцать) дней до  начала следующего календарного года и должен содержать наименование члена Саморегулируемой организации, ИНН, месяц проверки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8.4. На основании Годового (перспективного) Плана проверок Директором Саморегулируемой организации ежемесячно утверждается График проведения плановых проверок на следующий месяц, в котором указывается орган, осуществляющий контроль, его состав, сроки проведения вид проверки, другая информация.  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8.5. График плановых проверок  на месяц утверждается не позднее, чем за  15 (пятнадцать)  дней до начала месяца, предусмотренного планом проверок. 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8.6. Планы и графики проверок членов, а также вносимые в них изменения размещаются на сайте Саморегулируемой организации в течение 3 (трех) рабочих дней после их утверждения соответствующим органом Саморегулируемой организации. 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8.7. Основанием проведения плановой проверки является приказ Директора, утверждающий ежемесячный График проверок членов Саморегулируемой организации. 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8.8. Проверяемому члену Саморегулируемой организации направляется уведомление о проверке не позднее чем за 10 (десять) дней до начала ее проведения любым  доступным способом, в том числе  может быть  направлено в электронной форме в формате PDF, в соответствии с Положением об электронном документообороте Союза «Комплексное Объединение Проектировщиков»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8.9. При наличии уважительных причин, член Саморегулируемой организации может подать заявление  об  изменении даты проверки. В этом случае,  сроки проверки могут быть перенесены, но не более чем на месяц от первоначально установленной даты проверки, предусмотренной  ежемесячным Графиком.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8.10.  Результаты плановой  проверки по ее окончанию передаются на рассмотрение Дисциплинарному комитету в  случае выявления нарушений выразившихся в: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а)  нарушении Требований к выдаче свидетельства о допуске в части требований к: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 численности работников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 наличию у работников образования определенного уровня и профиля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к наличию у работников дополнительного профессионального образования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 наличию у работников аттестации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наличию у работников определенного стажа работы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б) нарушении Правил саморегулирования в части: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неуплаты обязательных взносов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отсутствия действующего договора страхования гражданской ответственности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 отсутствия непрерывности страхования гражданской ответственности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нарушении настоящих Правил контроля в части отсутствия проверяемого субъекта по месту проведения проверки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- необоснованного отказа проверяемого субъекта от  предоставления документов; 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уклонения проверяемого субъекта от проведения проверки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нарушении Требований  к выдаче свидетельства о допуске в части требований к наличию имущества, необходимого для выполнения соответствующего вида работ;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нарушении Правил саморегулирования в части неисполнения обязанности по предоставлению отчетности</w:t>
      </w: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</w:rPr>
        <w:t xml:space="preserve"> о результатах деятельности и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неисполнения обязанности по предоставлению членами  Союза сведений в реестр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нарушении Стандартов саморегулирования в части неисполнения обязанности по контролю качества  СМР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в иных случаях, предусмотренных  документами саморегулируемой организации и законодательством РФ.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8.11. В случае выявления нарушений при проведении плановой проверки, выразившихся в: неуплате или несвоевременной оплате членского взноса, результаты проверки передаются на рассмотрение Дисциплинарного комитета не позднее  30 числа первого месяца квартала, когда сумма  задолженности превысит двухквартальную. В случае, добровольного устранения нарушения, указанного в настоящем пункте, дисциплинарное производство подлежит прекращению.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9. Документарная проверка</w:t>
      </w:r>
    </w:p>
    <w:p>
      <w:pPr>
        <w:pStyle w:val="Style21"/>
        <w:ind w:firstLine="567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9.1. Документарная проверка проводится без выезда на место нахождения органов управления члена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>Саморегулируемой организации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или деятельности члена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>Саморегулируемой организации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9.2. При проведении документарной проверки проверяются сведения, содержащиеся в имеющихся и представленных в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 xml:space="preserve">Саморегулируемую организацию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документах, подтверждающих соблюдение членом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 xml:space="preserve">Саморегулируемой организации 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требований, являющихся предметом контроля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9.3. Срок проведения документарной проверки члена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 xml:space="preserve">Саморегулируемой организации 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не может превышать пять рабочих дней.</w:t>
      </w:r>
    </w:p>
    <w:p>
      <w:pPr>
        <w:pStyle w:val="Style21"/>
        <w:ind w:firstLine="567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10. Выездная проверка</w:t>
      </w:r>
    </w:p>
    <w:p>
      <w:pPr>
        <w:pStyle w:val="Style21"/>
        <w:ind w:firstLine="567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10.1. Выездная проверка предполагает обязательный выезд на место нахождения органов управления члена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 xml:space="preserve">Саморегулируемой организации 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и (или) деятельности члена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>Саморегулируемой организации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10.2. Выездная проверка проводится в случае, если при документарной проверке не представляется возможным в полном объеме оценить соответствие члена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 xml:space="preserve">Саморегулируемой организации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и (или) его деятельности требованиям, являющимся предметом контроля или возникают сомнения в подлинности предоставленной информации.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10.3. При проведении выездной проверки: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10.3.1. проверяются сведения, содержащиеся в имеющихся и представленных в Саморегулируемую организацию документах, подтверждающих соблюдение членом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 xml:space="preserve">Саморегулируемой организации 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требований, являющихся предметом контроля;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10.3.2. проверяются сведения, содержащиеся в документах члена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>Саморегулируемой организации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10.4. При проведении выездной проверки может проводиться собеседование с работниками члена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>Саморегулируемой организации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, визуальный осмотр подлинников документов, имущества члена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>Саморегулируемой организации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, необходимого для ведения видов работ по подготовке проектной документации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10.5. Выездная проверка начинается с предъявления документов, подтверждающих полномочия лиц, осуществляющих контроль в области саморегулирования, обязательного ознакомления уполномоченного представителя члена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 xml:space="preserve">Саморегулируемой организации 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с основанием назначения выездной проверки и с полномочиями проводящих выездную проверку лиц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pacing w:val="-8"/>
          <w:sz w:val="24"/>
          <w:szCs w:val="24"/>
        </w:rPr>
        <w:t xml:space="preserve">10.6. Член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>Саморегулируемой организации</w:t>
      </w:r>
      <w:r>
        <w:rPr>
          <w:rFonts w:cs="Times New Roman;Times New Roman CYR" w:ascii="Times New Roman;Times New Roman CYR" w:hAnsi="Times New Roman;Times New Roman CYR"/>
          <w:spacing w:val="-8"/>
          <w:sz w:val="24"/>
          <w:szCs w:val="24"/>
        </w:rPr>
        <w:t xml:space="preserve"> обязан предоставить лицам, уполномоченным на проведение выездной проверки, возможность ознакомиться с документами, связанными с предметом выездной проверки, а также обеспечить доступ проводящих выездную проверку лиц и участвующих в выездной проверке экспертов, представителей экспертных организаций (при их привлечении к проверке) на территорию, в используемые членом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 xml:space="preserve">Саморегулируемой организации  </w:t>
      </w:r>
      <w:r>
        <w:rPr>
          <w:rFonts w:cs="Times New Roman;Times New Roman CYR" w:ascii="Times New Roman;Times New Roman CYR" w:hAnsi="Times New Roman;Times New Roman CYR"/>
          <w:spacing w:val="-8"/>
          <w:sz w:val="24"/>
          <w:szCs w:val="24"/>
        </w:rPr>
        <w:t>при осуществлении деятельности здания, сооружения, помещения, к используемым оборудованию, транспортным средствам и т.п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10.7. Продолжительность проведения выездной проверки при выезде на место нахождения органов управления члена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 xml:space="preserve">Саморегулируемой организации 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не может превышать пяти рабочих дней, при выезде на место деятельности члена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 xml:space="preserve">Саморегулируемой организации 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– двадцати рабочих дней. В исключительных случаях ее продолжительность может быть увеличена, но не более чем на двадцать рабочих дней.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;Times New Roman CYR" w:hAnsi="Times New Roman;Times New Roman CYR" w:cs="Times New Roman;Times New Roman CYR"/>
          <w:b/>
          <w:b/>
          <w:spacing w:val="-6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pacing w:val="-6"/>
          <w:sz w:val="24"/>
          <w:szCs w:val="24"/>
        </w:rPr>
        <w:t>11. Запрос сведений и документов у члена Саморегулируемой организации</w:t>
      </w:r>
    </w:p>
    <w:p>
      <w:pPr>
        <w:pStyle w:val="Style21"/>
        <w:ind w:firstLine="567"/>
        <w:jc w:val="center"/>
        <w:rPr>
          <w:rFonts w:ascii="Times New Roman;Times New Roman CYR" w:hAnsi="Times New Roman;Times New Roman CYR" w:cs="Times New Roman;Times New Roman CYR"/>
          <w:b/>
          <w:b/>
          <w:spacing w:val="-6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pacing w:val="-6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 xml:space="preserve">11.1. Специалист КЭК осуществляющий  контрольно-проверочные мероприятия вправе направить запрос о предоставлении в срок, установленный настоящими Правилами, членом Саморегулируемой организации сведений и документов, подтверждающих выполнение контролируемых требований. Член Саморегулируемой организации   обязан в течение семи рабочих дней предоставить запрашиваемые сведения и документы, либо представить мотивированный отказ от предоставления сведений. 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pacing w:val="-6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>Отказ от предоставления сведений может иметь следующий мотив: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pacing w:val="-6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>- запрашиваемые сведения не относятся к предмету контроля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pacing w:val="-6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>- запрашиваемые сведения невозможно собрать в течение семи рабочих дней (в этом случае необходимо указать срок, в течение которого будут предоставлены запрашиваемые сведения).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11.2. Указанные в запросе документы представляются в виде копий, заверенных печатью и подписью уполномоченного лица члена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>Саморегулируемой организации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11.3. Не допускается требовать нотариального удостоверения копий документов, представляемых в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>Саморегулируемую организацию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, если иное не предусмотрено законодательством Российской Федерации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11.4. В случае, если в ходе проверки выявлены ошибки и (или) противоречия в представленных членом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 xml:space="preserve">Саморегулируемой организации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документах либо несоответствие сведений, содержащихся в этих документах, сведениям, содержащимся в имеющихся у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 xml:space="preserve">Саморегулируемой организации 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документах и (или) полученным в ходе осуществления проверки, информация об этом направляется члену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 xml:space="preserve">Саморегулируемой организации 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с требованием представить в течение семи рабочих дней необходимые пояснения в письменной форме. 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12. Права и обязанности членов партнерства при проведении проверки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12.1. Руководитель юридического лица – члена Саморегулируемой организации,  или индивидуальный предприниматель – член Саморегулируемой организации обязаны сами лично  присутствовать при проверке, или издать распорядительный документ о назначении своего представителя, ответственного за обеспечение и взаимодействие с органами Саморегулируемой организации осуществляющими контроль, с наделением представителя соответствующими полномочиями по обеспечению свободного доступа в служебные и (или) производственные помещения, доступа к документам и сведениям, необходимым для проведения проверки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12.2. Члены Саморегулируемой организации (кандидаты) при проведении проверки обязаны: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- предоставить полную и достоверную документацию (информацию) по предмету проверки в сроки и порядке, указанные в запросе; 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- оказывать содействие проведению контрольных мероприятий, выполнять требования, предусмотренные при проведении проверки в соответствии с настоящими Правилами и Регламентом проведения проверок; 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своевременно уведомлять Саморегулируемую организацию об исполнении предписаний и исправлении обнаруженных нарушений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12.3. Члены Саморегулируемой организации (кандидаты) при проведении проверки имеют право: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 xml:space="preserve">- заявить отвод лицам, участвующим в проверке, если они не соответствуют требованиям, установленным  настоящими правилами. Отвод рассматривается Директором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>Саморегулируемой организации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spacing w:val="-6"/>
          <w:sz w:val="24"/>
          <w:szCs w:val="24"/>
        </w:rPr>
        <w:t xml:space="preserve"> в течение двух рабочих дней. Если член  Саморегулируемой организации не удовлетворен результатом рассмотрения отвода Директором Саморегулируемой организации, то он вправе обратиться в Совет директоров Саморегулируемой организации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непосредственно присутствовать при проведении выездной проверки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-давать объяснения по вопросам, относящимся к предмету проверки; 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- получать информацию, предоставление которой предусмотрено настоящими Правилами; 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- знакомиться с результатами проверки и указывать в актах о своем ознакомлении, согласии или несогласии с ними, а также с отдельными действиями членов органов Саморегулируемой организации осуществляющих контроль; 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- обжаловать действия (бездействие) членов органов Саморегулируемой организации осуществляющих контроль в соответствии с Уставом Саморегулируемой организации, настоящими Правилами, другими внутренними документами Саморегулируемой организации и в  судебном порядке в соответствии законодательством Российской Федерации. 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12.4. Член Саморегулируемой организации,  в отношении которого проводилась проверка, в случае  несогласия с фактами, выводами, предложениями, изложенными в акте проверки, в течение пятнадцати дней с момента получения акта проверки вправе представить в Саморегулируемую организацию в письменной форме возражения в отношении акта проверки в целом или его отдельных положений. При этом член Саморегулируемой организаци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Саморегулируемую организацию. 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12.5. Представитель члена Саморегулируемой организации, в отношении которого проводится проверка, может быть приглашен на заседание Контрольно-Экспертного Комитета для дачи разъяснений по предмету проверки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12.6. Члены Саморегулируемой организации несут ответственность за нарушение настоящих Правил в соответствии с действующим законодательством РФ, Уставом и «Положением о системе мер дисциплинарного воздействия за несоблюдение членами Союза «Комплексное Объединение Проектировщиков» требований к выдаче свидетельств о допуске, требований стандартов и правил саморегулирования Союза «Комплексное Объединение Проектировщиков». 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13.  Оформление результатов контроля.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13.1.По результатам  проведенной проверки вне зависимости от ее оснований составляется Акт с заключением, с указанием выявленных нарушений, который оформляется в двух экземплярах. Каждый экземпляр подписывается </w:t>
      </w: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</w:rPr>
        <w:t xml:space="preserve">лицами проводившими  проверку (всеми членами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комиссии, если проверка проводилась комиссионно или единолично специалистом Контрольно-Экспертного комитета</w:t>
      </w: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</w:rPr>
        <w:t>)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и  представителем проверяемого лица с указанием его должности и фамилии. 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13.2. В акте  должна содержаться  следующая информация: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дата  и место составления акта проверки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сроки проведения  проверки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дата  и  номер  приказа Директора  о проведении  проверки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основание  принятия  решения  о  проведении  проверки;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полное  наименование  организации – члена Саморегулируемой организации  или фамилия, имя, отчество индивидуального предпринимателя – члена Саморегулируемой организации, в отношении  которых   проводится  проверка, а также основной регистрационный номер  в реестре членов Саморегулируемой организации;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перечень  лиц,  проводивших  проверку, с  указанием  их  должности и/или специальности и квалификации;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предмет проверки;</w:t>
        <w:tab/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сведения о результатах проверки, в том числе о выявленных нарушениях;</w:t>
      </w:r>
    </w:p>
    <w:p>
      <w:pPr>
        <w:pStyle w:val="Style21"/>
        <w:ind w:firstLine="567"/>
        <w:jc w:val="both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выводы о наличии или об отсутствии нарушений в рамках предмета проверки ;</w:t>
      </w:r>
    </w:p>
    <w:p>
      <w:pPr>
        <w:pStyle w:val="Style21"/>
        <w:ind w:firstLine="567"/>
        <w:jc w:val="both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24"/>
          <w:szCs w:val="24"/>
        </w:rPr>
        <w:t xml:space="preserve"> 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сведения об ознакомлении или об отказе от ознакомления с Актом проверки  руководителя проверяемого юридического лица – члена Саморегулируемой организации, индивидуального предпринимателя – члена Саморегулируемой организации или их ответственных представителей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13.3. К акту проверки при необходимости прилагаются протоколы или заключения проведенных исследований, испытаний и экспертиз, протоколы отбора материалов, объяснения работников организации (индивидуального предпринимателя) – членов Саморегулируемой организации, на которых возлагается ответственность за нарушения и иные связанные с результатами проверки документы или их копии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13.4. В случае если  представитель проверяемого лица отказывается ознакомиться с результатами проверки или подписать акт (заключение), факт отказа фиксируется в акте проверки  и заверяется подписью проверяющего (подписями проверяющих). 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13.5. Один экземпляр акта (заключения) по результатам  проверки с необходимыми приложениями к нему</w:t>
      </w:r>
      <w:r>
        <w:rPr>
          <w:rFonts w:cs="Times New Roman;Times New Roman CYR" w:ascii="Times New Roman;Times New Roman CYR" w:hAnsi="Times New Roman;Times New Roman CYR"/>
          <w:spacing w:val="-8"/>
          <w:sz w:val="24"/>
          <w:szCs w:val="24"/>
        </w:rPr>
        <w:t xml:space="preserve"> передается на хранение в архив Саморегулируемой организации.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Второй экземпляр акта (заключения)  проверки  и  копии  материалов к нему под расписку вручаются  представителю  проверяемого лица или, в случае его отсутствия либо отказа от получения документов, направляются в адрес проверяемого лица  по  почте заказным письмом с описью вложения и уведомлением о вручении. Указанное уведомление приобщается к материалам проверки. Так же второй экземпляр может быть  направлен в электронной форме в формате PDF, в соответствии с Положением об электронном документообороте Союза «Комплексное объединение проектировщиков »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13.6. В случае отсутствия нарушений в деятельности члена Саморегулируемой организации акт проверки в течение трех дней после его подписания  приобщается к делу члена Саморегулируемой организации.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13.7. При выявлении нарушений в деятельности проверяемого, в течение трех дней после подписания акта проверки материалы проверки передаются на рассмотрение  в Дисциплинарный комитет.</w:t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13.8. Решения Контрольно-Экспертного Комитета, действия его членов при проведении проверки могут быть обжалованы членом Саморегулируемой организации в Совет директоров Саморегулируемой организации. 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Style21"/>
        <w:ind w:firstLine="567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14.  Заключительные положения</w:t>
      </w:r>
    </w:p>
    <w:p>
      <w:pPr>
        <w:pStyle w:val="Style21"/>
        <w:ind w:firstLine="567"/>
        <w:jc w:val="both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14.1. Настоящие Правила контроля вступают в действие через 10 дней после  их утверждения Общим собранием членов Саморегулируемой организации, а в части вопросов, касающихся саморегулирования – со дня внесения сведений  в государственный реестр саморегулируемых организаций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altName w:val="Times New Roman CYR"/>
    <w:charset w:val="00"/>
    <w:family w:val="roman"/>
    <w:pitch w:val="variable"/>
  </w:font>
  <w:font w:name="Lucida Grande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0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2.6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ＭＳ 明朝" w:cs="Times New Roman;Times New Roman CYR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;Times New Roman CYR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Times New Roman;Times New Roman CYR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" w:cs="Times New Roman;Times New Roman CYR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Times New Roman;Times New Roman CYR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" w:cs="Times New Roman;Times New Roman CYR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" w:cs="Times New Roman;Times New Roman CYR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" w:cs="Times New Roman;Times New Roman CYR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;Times New Roman CYR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;Times New Roman CYR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;Times New Roman CYR" w:hAnsi="Times New Roman;Times New Roman CYR" w:cs="Times New Roman;Times New Roman CYR"/>
      <w:b/>
      <w:bCs/>
      <w:sz w:val="28"/>
      <w:szCs w:val="28"/>
    </w:rPr>
  </w:style>
  <w:style w:type="character" w:styleId="FontStyle21">
    <w:name w:val="Font Style21"/>
    <w:qFormat/>
    <w:rPr>
      <w:rFonts w:ascii="Times New Roman;Times New Roman CYR" w:hAnsi="Times New Roman;Times New Roman CYR" w:cs="Times New Roman;Times New Roman CYR"/>
      <w:b/>
      <w:bCs/>
      <w:sz w:val="22"/>
      <w:szCs w:val="22"/>
    </w:rPr>
  </w:style>
  <w:style w:type="character" w:styleId="Style8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1">
    <w:name w:val="Заголовок 1 Знак"/>
    <w:qFormat/>
    <w:rPr>
      <w:rFonts w:ascii="Cambria" w:hAnsi="Cambria" w:eastAsia="ＭＳ ゴシック" w:cs="Times New Roman;Times New Roman CYR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ＭＳ ゴシック" w:cs="Times New Roman;Times New Roman CYR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ＭＳ ゴシック" w:cs="Times New Roman;Times New Roman CYR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ＭＳ ゴシック" w:cs="Times New Roman;Times New Roman CYR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ＭＳ ゴシック" w:cs="Times New Roman;Times New Roman CYR"/>
      <w:color w:val="16505E"/>
    </w:rPr>
  </w:style>
  <w:style w:type="character" w:styleId="6">
    <w:name w:val="Заголовок 6 Знак"/>
    <w:qFormat/>
    <w:rPr>
      <w:rFonts w:ascii="Cambria" w:hAnsi="Cambria" w:eastAsia="ＭＳ ゴシック" w:cs="Times New Roman;Times New Roman CYR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ＭＳ ゴシック" w:cs="Times New Roman;Times New Roman CYR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ＭＳ ゴシック" w:cs="Times New Roman;Times New Roman CYR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ＭＳ ゴシック" w:cs="Times New Roman;Times New Roman CYR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ＭＳ ゴシック" w:cs="Times New Roman;Times New Roman CYR"/>
      <w:color w:val="343434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ＭＳ ゴシック" w:cs="Times New Roman;Times New Roman CYR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Цитата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2DA2BF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2DA2BF"/>
    </w:rPr>
  </w:style>
  <w:style w:type="character" w:styleId="Style15">
    <w:name w:val="Слабая ссылка"/>
    <w:qFormat/>
    <w:rPr>
      <w:smallCaps/>
      <w:color w:val="DA1F28"/>
      <w:u w:val="single"/>
    </w:rPr>
  </w:style>
  <w:style w:type="character" w:styleId="Style16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" w:cs="Times New Roman;Times New Roman CYR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30" w:after="120"/>
      <w:ind w:firstLine="375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ＭＳ 明朝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20">
    <w:name w:val="Надпись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" w:cs="Times New Roman;Times New Roman CYR"/>
      <w:i/>
      <w:iCs/>
      <w:color w:val="2DA2BF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ＭＳ 明朝" w:cs="Times New Roman;Times New Roman CYR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" w:cs="Times New Roman;Times New Roman CYR"/>
      <w:color w:val="21798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19:00Z</dcterms:created>
  <dc:creator>Александр</dc:creator>
  <dc:description/>
  <cp:keywords/>
  <dc:language>en-US</dc:language>
  <cp:lastModifiedBy>Юлия Бунина</cp:lastModifiedBy>
  <cp:lastPrinted>2011-05-18T12:17:00Z</cp:lastPrinted>
  <dcterms:modified xsi:type="dcterms:W3CDTF">2016-05-25T07:58:00Z</dcterms:modified>
  <cp:revision>7</cp:revision>
  <dc:subject/>
  <dc:title>ПРАВИЛА КОНТРОЛЯ В ОБЛАСТИ САМОРЕГУЛИРОВАНИЯ НП «СРО»</dc:title>
</cp:coreProperties>
</file>