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  Общего годового собр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ленов Союза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плексное Объединение Проектировщиков»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токол  № 12  от  30 марта 2015 года</w:t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  О Л О Ж Е Н И 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системе аттестации работников  членов Союза  «Комплексное Объединение Проектировщиков»</w:t>
      </w:r>
      <w:r>
        <w:rPr>
          <w:rFonts w:cs="Times New Roman" w:ascii="Times New Roman" w:hAnsi="Times New Roman"/>
          <w:b/>
          <w:bCs/>
          <w:sz w:val="40"/>
          <w:szCs w:val="40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 xml:space="preserve"> выполняющих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работы по подготовке проектной документации,   которые оказывают влияние </w:t>
      </w:r>
      <w:r>
        <w:rPr>
          <w:rFonts w:cs="Times New Roman" w:ascii="Times New Roman" w:hAnsi="Times New Roman"/>
          <w:b/>
          <w:sz w:val="40"/>
          <w:szCs w:val="40"/>
        </w:rPr>
        <w:t xml:space="preserve">на безопасность особо опасных и технически сложных объектов (кроме объектов использования атомной энергии)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-13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>(Новая редакция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  Краснодар</w:t>
      </w:r>
    </w:p>
    <w:p>
      <w:pPr>
        <w:pStyle w:val="Style21"/>
        <w:ind w:firstLine="56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од</w:t>
      </w:r>
      <w:r>
        <w:br w:type="page"/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ложение о системе аттестации работников членов, Союза «Комплексное Объединение Проектировщиков», выполн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боты по подготовке проектной документации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 и технически сложных объектов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Ростехнадзора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требования к организации, порядку и срокам прохождения аттестации работниками членов, кандидатов в члены (далее по тексту заявителей) Союза «Комплексное Объединение Проектировщиков»  (далее по тексту - саморегулируемая организация), оформлению результатов аттестации и учету специалистов, прошедших аттестацию, выполня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 и технически сложных объектов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аттестаци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 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ттестация по вопросам безопасности (за исключением безопасности в области использования атомной энергии) проводится для руководителей и  специалистов организаций разрабатывающих проектную, конструкторскую и иную документацию, связанную со строительством, эксплуатацией и консервацией объектов относящихся к особо опасным, (за исключением объектов  использования атомной энергии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на знани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 и правил требований промышленной, энергетической и экологической безопасности, безопасности гидротехнических сооружений </w:t>
      </w:r>
      <w:r>
        <w:rPr>
          <w:rFonts w:cs="Times New Roman" w:ascii="Times New Roman" w:hAnsi="Times New Roman"/>
          <w:sz w:val="24"/>
          <w:szCs w:val="24"/>
        </w:rPr>
        <w:t>(кроме объектов использования атомной энергии) в аттестационных комиссиях Федеральной службы по экологическому,  технологическому и атомному надзору, в случаях, когда в штатное расписание проектной организации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инженера проекта, главного архитектора про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проектной групп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аттестации: согласно приказа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я специалистов проводится в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Аттестационные комиссии  организаций создаются приказом (распоряжением) руководителя организа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Возглавляет комиссию один из руководителей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аттестационной комиссии организации должно входить не менее 5 человек- членов комиссии, включая председателя или заместителя  председателя этой  комисс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аттестационной комиссии организаций должны быть аттестованы в аттестационных комиссиях  Федеральной службы по экологическому, технологическому и атомному надзор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о согласованию с территориальными органами Федеральной службы по экологическому, технологическому и атомному надзору может не создаваться аттестационная комиссия, при этом  должно быть обеспечено  проведение аттестации (проверки знаний) специалистов организации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вичная аттестация специалистов должна проводится не позднее одного месяц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долж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Периодическая аттестация специалистов  должна проводится не реже чем один раз в пять ле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обязательном порядке внеочередная  аттестация по правилам установленным Приказом Ростехнадзора от 29.01.2007 г. № 37 проводится  в отношен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грамма аттестации, должна соответствовать типовым программам, утверждаемым Федеральной службой по экологическому, технологическому и атомному надзор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рядок профессиональной подготовки и проверки знаний рабочих основных профессий в поднадзорных Федеральной службой по экологическому, технологическому и атомному надзору  (Ростехнадзор) организациях устанавливается нормативными актами, утвержденными Ростехнадзором в пределах его полномоч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организации, порядку и срокам прохождения аттестации работниками заявителя, оформлению результатов аттестации и учету специалистов должны  содержатся во внутренних документах заявителя, разработанных в соответствие с требованиями законодательства РФ и стандартами, правилами и положениями Саморегулируемой организ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 внутренним документам организации регулирующим вопросы аттестации относятся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б определении перечня лиц, подлежащих аттестации по правилам, установленным Федеральной службой по экологическому, технологическому и атомному надзору в приказе от 29 января 2007 года № 37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лан-график прохождения аттестации работниками организации\ИП, утвержденный приказом руководител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в организации аттестационной комиссии (при наличии ее в организации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 об аттестационной комиссии (при наличии ее в организации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Аттестационной комисс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Руководители организаций, специалисты которых подлежат аттестации в соответствии с настоящим Положением, несут персональную ответственность за несвоевременное прохождение аттестации специалистами и допуск к работе специалистов, не прошедших аттест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Настоящее Положение  вступает в  силу через 10 дней  со дня его 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отдельные пункты настоящего Положения становятся недействительными или вступают в противоречие с действующим законодательством РФ, остальные пункты настоящего Положения сохраняют силу.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/>
  </w:style>
  <w:style w:type="character" w:styleId="Style12">
    <w:name w:val="Цитата Знак"/>
    <w:qFormat/>
    <w:rPr>
      <w:rFonts w:ascii="Cambria" w:hAnsi="Cambria" w:eastAsia="ＭＳ ゴシック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ＭＳ ゴシック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libri" w:hAnsi="Calibri" w:eastAsia="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редняя сетка 2"/>
    <w:qFormat/>
    <w:pPr>
      <w:widowControl/>
      <w:bidi w:val="0"/>
      <w:ind w:firstLine="36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Цитата"/>
    <w:basedOn w:val="Normal"/>
    <w:next w:val="Normal"/>
    <w:qFormat/>
    <w:pPr/>
    <w:rPr>
      <w:rFonts w:ascii="Cambria" w:hAnsi="Cambria" w:eastAsia="ＭＳ ゴシック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2:00Z</dcterms:created>
  <dc:creator>Person</dc:creator>
  <dc:description/>
  <cp:keywords/>
  <dc:language>en-US</dc:language>
  <cp:lastModifiedBy>Юлия Бунина</cp:lastModifiedBy>
  <cp:lastPrinted>2011-11-15T17:04:00Z</cp:lastPrinted>
  <dcterms:modified xsi:type="dcterms:W3CDTF">2015-03-29T11:02:00Z</dcterms:modified>
  <cp:revision>2</cp:revision>
  <dc:subject/>
  <dc:title/>
</cp:coreProperties>
</file>