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м   Общего годового собра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членов  Союза</w:t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Комплексное Объединение Проектировщиков»</w:t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Протокол  № 12  от  30 марта 2015 года</w:t>
      </w:r>
    </w:p>
    <w:p>
      <w:pPr>
        <w:pStyle w:val="Heading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 О Л О Ж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ретейских сборах и расхода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о действующего Третейского суда при Союз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-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аснодар</w:t>
      </w:r>
    </w:p>
    <w:p>
      <w:pPr>
        <w:pStyle w:val="Heading4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2015 г</w:t>
      </w:r>
      <w:r>
        <w:br w:type="page"/>
      </w:r>
    </w:p>
    <w:p>
      <w:pPr>
        <w:pStyle w:val="Heading4"/>
        <w:ind w:firstLine="567"/>
        <w:jc w:val="center"/>
        <w:rPr/>
      </w:pPr>
      <w:r>
        <w:rPr>
          <w:b w:val="false"/>
          <w:szCs w:val="24"/>
        </w:rPr>
        <w:tab/>
      </w:r>
      <w:r>
        <w:rPr>
          <w:szCs w:val="24"/>
        </w:rPr>
        <w:t>СТАТЬЯ 1. Определение термин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«Третейский сбор» - сбор,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, в том числе общих хозяйственных расходов, связанных с деятельностью Третейского суда, выплаты гонораров третейским судьям, докладчикам, председателю Третейского суда (или заместителю председател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«Дополнительные расходы сторон» - особые издержки, которые возникают в связи с разбирательством конкретного дела: расходы, понесенные третейскими судьями в связи с участием в третейском разбирательстве, в том числе расходы на оплату проезда к месту рассмотрения спора, расходы по проживанию и т.п., если избранный стороной третейский судья имеет постоянное местопребывание вне места проведения заседаний в г. Краснодаре; суммы, подлежащие выплате экспертам и переводчикам; расходы,  понесенные третейскими судьями в связи с осмотром и исследованием письменных и вещественных доказательств на месте их нахождения; расходы, понесенные свидетелями; расходы на оплату услуг представителя стороной, в пользу которой состоялось решение Третейского суда; иные расходы, определяемые Третейским судом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«Третейский суд» - Третейский суд при Союзе «Комплексное Объединение Проектировщиков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Третейский сбор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Третейский сбор исчисляется в российских рублях в соответствии со следующей шкалой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ЦЕНА ИСКА                                                   ТРЕТЕЙСКИЙ СБО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rPr/>
      </w:pPr>
      <w:r>
        <w:rPr>
          <w:sz w:val="24"/>
          <w:szCs w:val="24"/>
        </w:rPr>
        <w:t xml:space="preserve">до                      100.000 рублей                                          7000 рублей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выше               100 .000 рублей                                      7000 рублей + 1,5 % от суммы 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о                      500.000 рублей                                       свыше 100.000 рублей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выше               500.000 рублей                                       12000 рублей + 0,5 % от суммы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                    1.000.000 рублей                                      свыше 500.000 рублей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выше             1.000.000 рублей                                      14500 рублей + 0,4% от суммы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о                    3.000.000 рублей                                       свыше 1.000.000 рублей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свыше             3.000.000 рублей                                      21.500 рублей + 0,3% от суммы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о                  10.000.000 рублей                                       свыше 3.000.000 рублей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выше           10.000.000 рублей                                       42500 рублей + 0,2% от суммы         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о                  30.000.000 рублей                                       свыше 10.000.000 рублей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свыше           30.000.000 рублей                                        82500 рублей + 0,1% от суммы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выше 30.000.000 рублей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Третейский сбор уплачивается в российских рублях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ъявления 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 расчете третейского сбора сумма, подлежащая уплате, округляется до целых величин (рубль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Третейского суда в исключительных случаях, исходя из имущественного положения истца, может рассрочить или отсрочить уплату части третейского сбора до дня заседания Третейского суда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При увеличении размера исковых требований недостающая сумма третейского сбора уплачивается истцом в соответствии с увеличенной ценой иска. При неуплате недостающей суммы третейского сбора заявление об увеличении размера исковых требований может быть Третейским судом  оставлено без рассмотре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иска в иностранной валюте применяются правила, изложенные в абзаце 2 пункта 2 настоящей стать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 С учетом сложности дела, существенно повышенных временных затрат и расходов, связанных с третейским разбирательством, председатель Третейского суда вправе вынести определение об увеличении размера третейского с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7. Гонорары третейских судей, докладчиков, председателя Третейского суда (или его заместителя) выплачиваются из третейского сбора и устанавливаются в соответствии с Положением о гонорарах по делам Третейского суда при Союзе «Комплексное Объединение Проектировщиков»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Уменьшение размера третейского с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Третейский сбор может быть уменьшен на 30 %,  если  дело  рассматривается единоличным судьей, при этом его размер не должен составлять менее 5.000 рубл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ли третейское разбирательство прекращается в связи с отказом истца от своих требований до дня первого заседания по  делу,  в  частности, вследствие того,  что  стороны урегулировали спор мирным путем,  равно как и в иных случаях получения Третейским судом заявления до указанного дня об отказе сторон от разбирательства спора в Третейском суде, третейский сбор уменьшается на 50 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Если разбирательство прекращено в первом заседании по делу без вынесения решения, третейский сбор уменьшается на 25 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ях, предусмотренных пунктами 2-3 настоящей статьи, истцу возвращается соответствующая часть третейского сбора, что должно быть отражено в определении о прекращении производства по де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 При уменьшении цены иска и отказе от части требований уплаченный третейский сбор не возвращаетс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Третейский сбор при встречном иске и зачете встречных требова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встречному  иску  применяются те же правила о третейском сборе, что и к первоначальному иску. Третейский сбор по встречному иску исчисляется по шкале, действовавшей на дату подачи первоначального иска, и оплачивается в порядке, установленном в статье 2 настоящего Положе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Распределение третейского сбора между сторонам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етейский сбор возлагается на сторону, против которой состоялось решение Третейского суда, если иное не установлено соглашением сторон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сли иск удовлетворен частично,  то третейский сбор возлагается на ответчика пропорционально размеру удовлетворенных исковых  требований  и на истца - пропорционально той части исковых требований, в которой ему отказано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Распределение дополнительных расход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сли стороны не договорились об ином,  Третейский суд определяет, в каких соотношениях стороны оплачивают дополнительные расходы, указанные в пункте 2 статьи 1 настоящего Полож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ретейский 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, указанных в пункте 2 статьи 1 настоящего По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Аванс на покрытие дополнительных расходов может быть, в частности, истребован Третейским судом от стороны, заявившей о необходимости осуществления действия по разбирательству спора , которое может вызвать дополнительные расходы, если такое заявление будет признано обоснованным.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В случае избрания стороной третейского судьи, имеющего постоянное местопребывание вне места проведения заседаний Третейского суда в г. Краснодаре, эта сторона должна внести аванс на оплату расходов по его участию в третейском разбирательстве (расходы по проезду, проживанию, питанию, получению виз и т.п.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несении стороной соответствующего аванса в установленный срок она считается отказавшейся от права на избрание третейского судьи, и судья за эту сторону назначается председателем Третейского су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орона, в пользу которой вынесено решение, может потребовать возложить на другую сторону возмещение понесенных ею разумных расходов, связанных с разрешением спора в Третейском суде, в частности расходов на оплату услуг представител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орядок уплаты сумм третейских сборов и расход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уммы, причитающиеся Третейскому суду, считаются уплаченными в день их зачисления на счет Союза  «Комплексное Объединение Проектировщиков»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держки по банковскому переводу вышеуказанных сумм возлагаются на сторону, осуществляющую соответствующий платеж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 Иное распределение третейских сборов и расход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обстоятельств конкретного дела Третейский суд может установить иное, чем это предусмотрено статьями 5 и 6 настоящего Положения, распределение между сторонами третейского сбора и дополнительных расходов. Третейский суд может взыскать в пользу одной из сторон с  другой  стороны, понесенные излишние расходы,  вызванные нецелесообразными или недобросовестными действиями другой стороны, в том числе действиями,  вызвавшими неоправданное обстоятельствами дела затягивание третейского разбирательства.  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9. Возврат третейского сбор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шение Третейского суда было отменено, либо арбитражным судом/судом общей юрисдикции было отказано в выдаче исполнительного листа на принудительное исполнение  решения третейского суда по следующим основаниям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не была должным образом уведомлена об избрании (назначении) третейских судей или о третейском разбирательстве, в том числе о времени и месте заседания третейского суд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третейского суда или процедура третейского разбирательства не соответствовали соглашению сторон или федеральному закон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пор, рассмотренный третейским судом, не мог быть предметом третейского разбирательства в соответствии с федеральным закон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ешение третейского суда нарушило основополагающие принципы российского пра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ейский сбор подлежит возврату в полном объе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ее Положение  вступает в  силу через 10 дней  </w:t>
      </w:r>
      <w:r>
        <w:rPr>
          <w:bCs/>
          <w:color w:val="000000"/>
          <w:sz w:val="24"/>
          <w:szCs w:val="24"/>
        </w:rPr>
        <w:t xml:space="preserve">со дня его </w:t>
      </w:r>
      <w:r>
        <w:rPr>
          <w:color w:val="000000"/>
          <w:sz w:val="24"/>
          <w:szCs w:val="24"/>
        </w:rPr>
        <w:t xml:space="preserve"> утверждения Общим собранием членов Союза «Комплексное Объединение Проектировщиков»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55:00Z</dcterms:created>
  <dc:creator>Виктория Бегова</dc:creator>
  <dc:description/>
  <cp:keywords/>
  <dc:language>en-US</dc:language>
  <cp:lastModifiedBy>Юлия Бунина</cp:lastModifiedBy>
  <cp:lastPrinted>2010-01-12T19:14:00Z</cp:lastPrinted>
  <dcterms:modified xsi:type="dcterms:W3CDTF">2015-03-29T09:55:00Z</dcterms:modified>
  <cp:revision>2</cp:revision>
  <dc:subject/>
  <dc:title>					</dc:title>
</cp:coreProperties>
</file>