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м   Общего годового собр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членов Союза</w:t>
      </w:r>
    </w:p>
    <w:p>
      <w:pPr>
        <w:pStyle w:val="Style1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Комплексное Объединение Проектировщиков»</w:t>
      </w:r>
    </w:p>
    <w:p>
      <w:pPr>
        <w:pStyle w:val="Style1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Протокол  № 12  от  30 марта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стоянно действующем Третейском суде, созданн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Союзе «Комплексное Объединение Проектировщ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-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да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015 г.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тейский суд при Союзе  «Комплексное Объединение Проектировщиков»  (далее – Третейский суд) является постоянно действующим органом, осуществляющим свою деятельность в соответствии с Законом "О третейских судах в Российской Федерации» и иным законодательством, регулирующим деятельность третейских судов в Российской Федерации. Третейский суд разрешает споры, подведомственные арбитражным судам и судам общей юрисдикции на основании Конституции РФ, Федеральных законов, нормативных Указов Президента РФ и постановлений Правительства РФ, нормативных правовых актов федеральных органов власти и местного самоуправления, межгосударственными соглашениями и международными договорами, кроме споров, возникающих в сфере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ей Третейского суда является предоставление возможности урегулирования споров и защиты нарушенных или оспоренных гражданских прав путем третейского разбир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ейское разбирательство призвано обеспечи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у охраняемых законом прав и интересов организаций – юридических лиц, граждан – индивидуальных предпринимателей, а также физических лиц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строту и экономичность процедуры разрешения спо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дальнейшее упрочение деловых, партнёрских отношений спорящих сторон, несмотря на имеющиеся между ними разноглас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о на обращение к Третейскому суду принадлежит юридическим лицам всех форм собственности, являющихся членами Союза «Комплексное Объединение Проектировщиков», другим юридическим лицам, индивидуальным предпринимателям, зарегистрированным в Российской Федерации и других странах, в установленном законом порядке; физическим лицам, которые предъявили иск в Третейский суд в защиту своих прав и интересов, либо которым предъявлен иск, при наличии соглашения о передаче спора на разрешение Третейского суда при Союзе «Комплексное Объединение Проектировщиков»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шение о передаче спора в Третейский суд может касаться конкретного спора, споров определенных категорий или всех споров, которые возникли или могут возникнуть между сторонами в связи с каким-либо экономическим правоотношением, независимо от того, носило ли оно договор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, заключившие соглашение о передаче спора на рассмотрение Третейского суда, не вправе отказаться от него до истечения срока, предусмотренного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шение о передаче Третейскому суду возникшего или могущего возникнуть в будущем спора  может быть заключено в виде третейской оговорки в договоре или в виде отдельно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шение заключается в письменной форме. Соглашение о передаче спора в Третейский суд считается заключенным в письменной форме, если оно содержится в документе, подписанном сторонами или заключено путем обмена письмами, сообщениями по телетайпу, телеграфу или с использованием иных средств связи, обеспечивающих фиксирование такого соглашени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глашение о передаче спора в Третейский суд являющееся частью договора (третейская оговорка), трактуется как соглашение, не зависящее от других условий договора. Это означает, что соглашение о передаче спора в Третейский суд признаётся имеющим силу и в том случае, когда Третейский суд признает сам договор недействительным в ходе третейского разбир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шение о передаче спора на разрешение Третейского суда может быть также выражено со стороны истца предъявлением иска, а со стороны ответчика – совершением действий,  свидетельствующих о его добровольном подчинении юрисдикции Третейского суда, в частности, положительным ответом на запрос о его согласии подчиниться юрисдикции Третейского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стороны не договорились об ином, то при передаче спора на разрешение Третейского суда его правила являются неотъемлемой частью третейского соглаш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бращения в Третейский суд не требуется соблюдения предварительного порядка урегулирования споров самими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роны могут вести дела непосредственно или через должным образом уполномоченных представителей, выбранных по своему усмотр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Третейского суда  исполняется сторонами добровольно. Не исполненные в срок решения Третейского суда  приводятся в исполнение принудительной силой государства в соответствии с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ru-RU"/>
        </w:rPr>
        <w:t>Третейскими судьями могут быть избраны (назначены) физические лица, обладающие необходимыми знаниями в области отношений, служащих предметом подведомственных суду споров, способные обеспечить беспристрастное разрешение сп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Не могут быть судьями Третейского суда лица, не обладающие полной дееспособностью, состоящие под опекой или попечительством, привлечённые к уголовной ответственности либо имеющие судим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Судьей Третейского суда не может быть физическое лицо, полномочия которого в качестве судьи суда общей юрисдикции или арбитражного суда, адвоката, нотариуса, следователя, прокурора или другого работника правоохранительных органов были прекращены в установленном законом порядке за совершение проступков, несовместимых с его профессиональной деятель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Судьей Третейского суда не может быть физическое лицо, которое в соответствии с его должностным статусом, определенным федеральным законом, не может быть избрано (назначено) третейским судь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Судьи Третейского суда в своей деятельности независимы, подчиняются только закону и никому не подотчёт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иректоров Союза «Комплексное Объединение Проектировщиков» для удобства заинтересованных юридических лиц, граждан-предпринимателей и физических лиц, утверждает на три года список третейских судей, из которых спорящие стороны могут избрать судей для разрешения спора. Стороны вправе  избрать и других лиц, не значащихся в данном списке, в качестве судей для разрешения спора,  в порядке определенном Регламентом Третейского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лопроизводство Третейского суда осуществляется из сумм третейского сбора, поступивших на расчетный счет Союза  «Комплексное Объединение Проектировщи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Третейского суда и его заместитель назначаются решением Совета директоров Союза «Комплексное Объединение Проектировщиков»  из числа лиц, включенных в список третейских судей, на срок утверждения сп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а в его отсутствие – заместитель, представляют Третейский суд в органах государственной власти, местного самоуправления, на предприятиях, учреждениях, организациях внутри страны и за её преде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номочия третейского судьи, включенного в список судей Третейского суда, прекращаю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 письменного заявления о сложени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 неспособности по состоянию здоровья или иным уважительным причинам в течение длительного времени исполнять обязаннос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я его недееспособным решением суда, вступившим в законн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р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ия им порочащего поступ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основаниям, предусмотренным пунктами настоящей статьи, полномочия третейского судьи прекращаются решением Совета директоров Союза «Комплексное Объединение Проектировщиков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етейский суд по конкретному спору, в зависимости от его сложности и иных заслуживающих внимания обстоятельств, образуется в составе одного судьи или трех су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ние состава Третейского суда, а также избрание сторонами единоличного судьи или назначение его по конкретному спору осуществляется в соответствии с Регламентом Третейского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гламент Третейского суда утверждается Советом директоров Союза «Комплексное Объединение Проектировщиков» и содержит правила рассмотрения дел в Третейском суде не урегулированные в настоящем 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исчисления и распределения третейских сборов и расходов Третейского суда регламентируется Положением о третейских сборах и расходах, утвержденным общим собранием Союза «Комплексного Объединения Проектировщик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вет Директоров Союза «Комплексное Объединение Проектировщиков»   утверждает ставки гонораров третейских судей и другие статьи расходов, связанных с деятельностью Третейского суд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стоящее Положение  вступает в  силу через 10 дней  </w:t>
      </w:r>
      <w:r>
        <w:rPr>
          <w:bCs/>
          <w:color w:val="000000"/>
          <w:sz w:val="24"/>
          <w:szCs w:val="24"/>
        </w:rPr>
        <w:t xml:space="preserve">со дня его </w:t>
      </w:r>
      <w:r>
        <w:rPr>
          <w:color w:val="000000"/>
          <w:sz w:val="24"/>
          <w:szCs w:val="24"/>
        </w:rPr>
        <w:t xml:space="preserve"> утверждения Общим собранием членов Союза </w:t>
      </w:r>
      <w:r>
        <w:rPr>
          <w:sz w:val="24"/>
          <w:szCs w:val="24"/>
        </w:rPr>
        <w:t>«Комплексного Объединения Проектировщиков»</w:t>
      </w:r>
      <w:r>
        <w:rPr>
          <w:color w:val="000000"/>
          <w:sz w:val="24"/>
          <w:szCs w:val="24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</w:rPr>
            <w:t>Положение о постоянно действующем Третейском суде, созданном</w:t>
          </w:r>
        </w:p>
        <w:p>
          <w:pPr>
            <w:pStyle w:val="Normal"/>
            <w:jc w:val="cent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b/>
              <w:sz w:val="20"/>
            </w:rPr>
            <w:t>при Союзе «Комплексное Объединение Проектировщиков»</w:t>
          </w:r>
        </w:p>
      </w:tc>
    </w:tr>
  </w:tbl>
  <w:p>
    <w:pPr>
      <w:pStyle w:val="Header"/>
      <w:jc w:val="both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21">
    <w:name w:val="Основной текст с отступом 21"/>
    <w:basedOn w:val="Normal"/>
    <w:qFormat/>
    <w:pPr>
      <w:ind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47:00Z</dcterms:created>
  <dc:creator>1</dc:creator>
  <dc:description/>
  <cp:keywords/>
  <dc:language>en-US</dc:language>
  <cp:lastModifiedBy>Юлия Бунина</cp:lastModifiedBy>
  <cp:lastPrinted>2010-01-12T18:43:00Z</cp:lastPrinted>
  <dcterms:modified xsi:type="dcterms:W3CDTF">2015-03-29T09:47:00Z</dcterms:modified>
  <cp:revision>2</cp:revision>
  <dc:subject/>
  <dc:title/>
</cp:coreProperties>
</file>