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м Совета директоров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юза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Комплексное Объединение Проектировщиков»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Протокол № 379 от 21 апреля 2017 года</w:t>
      </w:r>
    </w:p>
    <w:p>
      <w:pPr>
        <w:pStyle w:val="43"/>
        <w:shd w:fill="auto" w:val="clear"/>
        <w:spacing w:lineRule="exact" w:line="260" w:before="0" w:after="0"/>
        <w:ind w:left="20" w:hanging="0"/>
        <w:jc w:val="right"/>
        <w:rPr>
          <w:rStyle w:val="42"/>
          <w:bCs w:val="false"/>
          <w:color w:val="000000"/>
          <w:sz w:val="28"/>
          <w:szCs w:val="28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right"/>
        <w:rPr>
          <w:rStyle w:val="42"/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АВИ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Ю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КОМПЛЕКСНОЕ ОБЪЕДИН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ЕКТИРОВЩИК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ТРЕБОВАНИЯ К ПОЛУЧЕНИЮ  ДОПОЛНИТЕЛЬНОГО ПРОФЕССИОНАЛЬНОГО ОБРАЗОВАНИ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ПЕЦИАЛИСТОВ - ЧЛЕ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СОЮЗ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«КОМПЛЕКСНОЕ ОБЪЕДИН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ПРОЕКТИРОВЩИКОВ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Краснодар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7 год</w:t>
      </w:r>
      <w:r>
        <w:br w:type="page"/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авила Союза «Комплексное Объединение Проектировщиков» Требования к получению дополнительного профессионального образования специалистов- членов Союза «Комплексное Объединение Проектировщиков» (далее по тексту- Правила) </w:t>
      </w:r>
      <w:r>
        <w:rPr>
          <w:rFonts w:cs="Times New Roman" w:ascii="Times New Roman" w:hAnsi="Times New Roman"/>
          <w:sz w:val="24"/>
          <w:szCs w:val="24"/>
        </w:rPr>
        <w:t xml:space="preserve">разработаны  в  соответствии   с Федеральным   законом от 1 декабря 2007 года N 315-Ф3 «О саморегулируемых организациях», положениями Градостроительного кодекса РФ, Трудового кодекса РФ, Уставом Союза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Объединение Проектировщиков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ие 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яют  требования к получению дополнительного профессионального образования специалистов -членов </w:t>
      </w:r>
      <w:r>
        <w:rPr>
          <w:rStyle w:val="FontStyle17"/>
          <w:b w:val="false"/>
          <w:color w:val="000000"/>
          <w:sz w:val="24"/>
          <w:szCs w:val="24"/>
        </w:rPr>
        <w:t>Союза</w:t>
      </w:r>
      <w:r>
        <w:rPr>
          <w:rStyle w:val="FontStyle21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Комплексное Объединение Проектировщиков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Саморегулируемая организация ), осуществляющих работы </w:t>
      </w:r>
      <w:r>
        <w:rPr>
          <w:rFonts w:cs="Times New Roman" w:ascii="Times New Roman" w:hAnsi="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 Дополнительное профессиональное образование  специалистов членов Саморегулируемой организации (далее - специалистов) проводится для решения следующих задач: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эффективной деятельности в соответствии с функциональными обязанностями специалиста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еспечение установленного нормативными правовыми актами РФ и внутренними документами Саморегулируемой организации качества выполняемых работ </w:t>
      </w:r>
      <w:r>
        <w:rPr>
          <w:rFonts w:cs="Times New Roman" w:ascii="Times New Roman" w:hAnsi="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вышение персональной ответственности специалистов за выполненные работы в сфере </w:t>
      </w:r>
      <w:r>
        <w:rPr>
          <w:rFonts w:cs="Times New Roman" w:ascii="Times New Roman" w:hAnsi="Times New Roman"/>
          <w:sz w:val="24"/>
          <w:szCs w:val="24"/>
        </w:rPr>
        <w:t>подготовки проектной документации, которая оказывае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упреждение причинения вреда жизни или здоровью физических лиц, имуществу физических или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далее – вред) вследствие недостатков работ </w:t>
      </w:r>
      <w:r>
        <w:rPr>
          <w:rFonts w:cs="Times New Roman" w:ascii="Times New Roman" w:hAnsi="Times New Roman"/>
          <w:sz w:val="24"/>
          <w:szCs w:val="24"/>
        </w:rPr>
        <w:t>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ыполняются членами Саморегулируемой организации, а также их специалистами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В настоящих Правилах используются следующие термины:</w:t>
      </w:r>
    </w:p>
    <w:p>
      <w:pPr>
        <w:pStyle w:val="Normal"/>
        <w:widowControl w:val="false"/>
        <w:autoSpaceDE w:val="false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образовательные организ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разовательные организации, являющиеся юридическими лицами, созданные в организационно-правовых формах, предусмотренных гражданским законодательством Российской Федерации, обладающие правом вести соответствующую деятельность, что подтверждается лицензией, выданной компетентными государственными органами ;</w:t>
      </w:r>
    </w:p>
    <w:p>
      <w:pPr>
        <w:pStyle w:val="Normal"/>
        <w:widowControl w:val="false"/>
        <w:tabs>
          <w:tab w:val="clear" w:pos="708"/>
          <w:tab w:val="left" w:pos="321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квалификац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подготовленность специалиста к заявленной профессиональной деятельности, выполнению работ определенной сложности в рамках профессии, занимаемой должности или осуществления функции, предусмотренной п. 2.1. настоящих Правил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дополнительное профессиональное образование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обучение специалистов по разработанным  образовательной организацией программам для обеспечения необходимой квалификации специалист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ист</w:t>
      </w:r>
      <w:r>
        <w:rPr>
          <w:rFonts w:cs="Times New Roman" w:ascii="Times New Roman" w:hAnsi="Times New Roman"/>
          <w:sz w:val="24"/>
          <w:szCs w:val="24"/>
        </w:rPr>
        <w:t xml:space="preserve"> – физическое лицо, состоящее с членом саморегулируемой организации в трудовых отношениях в соответствии с трудовым законодательством Российской Федерации, выполняющее обязанности в соответствии со ст. 55.5-1  Градостроительного кодекса РФ или занимающее должность и осуществляющие функции в соответствии с Единым квалификационным справочником должностей руководителей, специалистов и других служащих (Раздел «Квалификационные характеристики должностей руководителей и специалистов архитектуры и градостроительной деятельности».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Общие правила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spacing w:before="0" w:after="0"/>
        <w:ind w:firstLine="567"/>
        <w:rPr/>
      </w:pPr>
      <w:r>
        <w:rPr>
          <w:color w:val="000000"/>
        </w:rPr>
        <w:t xml:space="preserve">2.1. </w:t>
      </w:r>
      <w:r>
        <w:rPr/>
        <w:t>Требования к дополнительному профессиональному образованию (повышение квалификации) предъявляются   к:</w:t>
      </w:r>
    </w:p>
    <w:p>
      <w:pPr>
        <w:pStyle w:val="Style14"/>
        <w:spacing w:before="0" w:after="0"/>
        <w:ind w:firstLine="567"/>
        <w:jc w:val="both"/>
        <w:rPr/>
      </w:pPr>
      <w:r>
        <w:rPr/>
        <w:t xml:space="preserve">-  специалистам </w:t>
      </w:r>
      <w:r>
        <w:rPr>
          <w:bCs/>
        </w:rPr>
        <w:t>по организации архитектурно-строительного проектирования</w:t>
      </w:r>
      <w:r>
        <w:rPr/>
        <w:t xml:space="preserve">, сведения о которых включены в национальный реестр специалистов в области </w:t>
      </w:r>
      <w:r>
        <w:rPr>
          <w:bCs/>
        </w:rPr>
        <w:t>архитектурно-строительного проектирования</w:t>
      </w:r>
      <w:r>
        <w:rPr/>
        <w:t xml:space="preserve">  и которые привлекаются индивидуальным предпринимателем или юридическим лицом по трудовому договору в целях организации выполнения работ по подготовке  проектной документации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стам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специалист должен применять при выполнении должностных обязанностей и которые должны соответствовать требованиям Профессиональных стандартов, а при их отсутствии требованиям Единого квалификационного справочника должностей руководителей, специалистов и других служащих ( Раздел «Квалификационные характеристики должностей руководителей и специалистов архитектуры и градостроительной деятельности» (утвержден приказом Министерства здравоохранения и социального развития Российской Федерации № 188 от 23.04.2008 г. с изменениями, внесенными приказом Министерства труда и социальной защиты Российской Федерации от 12.02.2014 года № 96.)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дополнительному профессиональному образованию предъявляются   для  специалистов следующих  категорий должностей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Руководитель предприятия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Главный инженер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архитектор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инженер проекта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специалист;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едущий специалист;</w:t>
      </w:r>
    </w:p>
    <w:p>
      <w:pPr>
        <w:pStyle w:val="Normal"/>
        <w:widowControl w:val="false"/>
        <w:autoSpaceDE w:val="false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ециалист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Требования, предъявляемые к специалистам в отношении специальных знаний, а также знаний законодательных и иных нормативных правовых актов, положений, инструкций и других документов, методов и средств, которые специалист должен применять при выполнении должностных обязанностей, должны соответствовать требованиям Единого квалификационного справочника должностей руководителей, специалистов и других служащих. Раздел «Квалификационные характеристики должностей руководителей и специалистов архитектуры и градостроительной деятельности» (утвержден приказом Министерства здравоохранения и социального развития Российской Федерации № 188 от 23.04.2008 г.) (далее – Квалификационный справочник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Лица, перечисленные п. 2.1. настоящих Правил, должны получать дополнительное профессиональное образование не реже чем один раз в пять лет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 Ответственность за своевременность получения  дополнительного профессионального образования специалистов несет юридическое лицо – член Саморегулируемой организации или индивидуальный предприниматель – член Саморегулируемой организации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5. Работу по организации  дополнительного профессионального образования специалистов членов Саморегулируемой организации  контролирует Саморегулируемая организация . 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, перечисленные п. 2.1. настоящих Правил,  должны быть направлены на получение  внепланового дополнительного профессионального образования по решению члена саморегулируемой организации в течение 1 месяца со дня, когда члену саморегулируемой организации стало известно о возникновении следующих оснований для его проведения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ление в результате проведения проверки Контрольно-Экспертным комитетом Саморегулируемой организации недостаточных знаний у специалиста (индивидуального предпринимателя - члена Саморегулируемой организации) требований нормативных актов в сфере </w:t>
      </w:r>
      <w:r>
        <w:rPr>
          <w:rFonts w:cs="Times New Roman" w:ascii="Times New Roman" w:hAnsi="Times New Roman"/>
          <w:sz w:val="24"/>
          <w:szCs w:val="24"/>
        </w:rPr>
        <w:t>подготовки проектной документации, которая оказывает влияние на безопасность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значение специалиста на должность или перевод на другую работу, отличающуюся от предыдущей по условиям и характеру требований нормативных документов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чинение вреда третьим лицам в результате виновных действий специалист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right="28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 В случае получения лицами, перечисленными п. 2.1. настоящих Правил,  внепланового дополнительного профессионального образования течение срока, установленного п. 2.3.  настоящих Правил, начинается заново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 Специалистам, успешно сдавшим экзамен после получения дополнительного профессионального образования, выдается документ установленного  образовательной организацией  образца о получении дополнительного профессионального образования, который предоставляет право осуществлять функции должностей, указанных в п. 2.1. Правил, у любого члена Саморегулируемой организации в течение всего срока действия указанного документа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9. Документ о получении дополнительного профессионального образования признается действующим в Саморегулируемой организации в течение 5 лет. 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0. Членам Саморегулируемой организации запрещен допуск специалиста к осуществлению своих функций при  отсутствии документа о получении дополнительного профессионального образования или превышения срока его действия, установленного в п. 2.9. Правил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онная работа по направлению на получение дополнительного профессионального образования специалистов осуществляется Саморегулируемой организацией  и членом Саморегулируемой организации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2. Член Саморегулируемой организации  вправе  выбрать любую образовательную организацию, соответствующую требованиям Саморегулируемой организации, в которой предпочтительнее получение дополнительного профессионального образования его специалистов.</w:t>
      </w:r>
    </w:p>
    <w:p>
      <w:pPr>
        <w:pStyle w:val="Normal"/>
        <w:widowControl w:val="false"/>
        <w:autoSpaceDE w:val="false"/>
        <w:ind w:right="28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3. Расходы на дополнительное профессиональное образование своих работников несут члены Саморегулируемой организации.</w:t>
      </w:r>
    </w:p>
    <w:p>
      <w:pPr>
        <w:pStyle w:val="Normal"/>
        <w:widowControl w:val="false"/>
        <w:autoSpaceDE w:val="false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right="281"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right="281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Настоящие Правила вступают в  силу с  01 июля 2017 года, но  не ранее чем  со дня внесения  сведений о нем в государственный реестр саморегулируемых организаций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3.2. Если в результате изменения законодательства и нормативных актов Российской Федерации отдельные статьи настоящих Правил вступают в противоречие с ними, эти статьи считаются утратившими силу и до момента внесения изменений в настоящие Правила Саморегулируемая организация,  члены Саморегулируемой организации руководствуются законодательством и нормативными актами Российской Федерации. 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3.3.  Настоящие Правила подлежит размещению на официальном сайте саморегулируемой организации не позднее чем три дня со дня его принятия. </w:t>
      </w:r>
    </w:p>
    <w:p>
      <w:pPr>
        <w:pStyle w:val="Normal"/>
        <w:ind w:right="28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pacing w:before="0" w:after="0"/>
        <w:ind w:left="0" w:right="281" w:firstLine="567"/>
        <w:contextualSpacing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03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65pt;height:13.45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60"/>
    </w:pPr>
    <w:rPr>
      <w:rFonts w:ascii="Cambria" w:hAnsi="Cambria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"/>
    <w:qFormat/>
    <w:rPr/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5"/>
    <w:rPr/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MS Gothic;ＭＳ ゴシック" w:cs="Times New Roman"/>
      <w:color w:val="4F81BD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yle8">
    <w:name w:val="Название Знак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Style9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2">
    <w:name w:val="Средняя сетка 2 Знак"/>
    <w:qFormat/>
    <w:rPr/>
  </w:style>
  <w:style w:type="character" w:styleId="11">
    <w:name w:val="Цветная сетка — акцент 1 Знак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23">
    <w:name w:val="Светлая заливка — акцент 2 Знак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31">
    <w:name w:val="Таблица простая 3"/>
    <w:qFormat/>
    <w:rPr>
      <w:i/>
      <w:iCs/>
      <w:color w:val="5A5A5A"/>
    </w:rPr>
  </w:style>
  <w:style w:type="character" w:styleId="41">
    <w:name w:val="Таблица простая 4"/>
    <w:qFormat/>
    <w:rPr>
      <w:b/>
      <w:bCs/>
      <w:i/>
      <w:iCs/>
      <w:color w:val="4F81BD"/>
      <w:sz w:val="22"/>
      <w:szCs w:val="22"/>
    </w:rPr>
  </w:style>
  <w:style w:type="character" w:styleId="51">
    <w:name w:val="Таблица простая 5"/>
    <w:qFormat/>
    <w:rPr>
      <w:color w:val="000000"/>
      <w:u w:val="single" w:color="9BBB59"/>
    </w:rPr>
  </w:style>
  <w:style w:type="character" w:styleId="Style10">
    <w:name w:val="Сетка таблицы светлая"/>
    <w:qFormat/>
    <w:rPr>
      <w:b/>
      <w:bCs/>
      <w:color w:val="76923C"/>
      <w:u w:val="single" w:color="9BBB59"/>
    </w:rPr>
  </w:style>
  <w:style w:type="character" w:styleId="12">
    <w:name w:val="Таблица-сетка 1 светлая"/>
    <w:qFormat/>
    <w:rPr>
      <w:rFonts w:ascii="Calibri" w:hAnsi="Calibri" w:eastAsia="MS Gothic;ＭＳ ゴシック" w:cs="Times New Roman"/>
      <w:b/>
      <w:bCs/>
      <w:i/>
      <w:iCs/>
      <w:color w:val="000000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Цветной список — акцент 1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2"/>
      <w:szCs w:val="22"/>
      <w:lang w:val="ru-RU" w:bidi="ar-SA" w:eastAsia="zh-CN"/>
    </w:rPr>
  </w:style>
  <w:style w:type="paragraph" w:styleId="Style13">
    <w:name w:val="Надпись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25">
    <w:name w:val="Средняя сетка 2"/>
    <w:basedOn w:val="Normal"/>
    <w:qFormat/>
    <w:pPr>
      <w:ind w:hanging="0"/>
    </w:pPr>
    <w:rPr/>
  </w:style>
  <w:style w:type="paragraph" w:styleId="14">
    <w:name w:val="Цветная сетка — акцент 1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26">
    <w:name w:val="Светлая заливка — акцент 2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32">
    <w:name w:val="Таблица-сетка 3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MS Gothic;ＭＳ ゴシック" w:cs="Times New Roman"/>
      <w:color w:val="365F91"/>
      <w:lang w:bidi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ind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4:02:00Z</dcterms:created>
  <dc:creator>1</dc:creator>
  <dc:description/>
  <cp:keywords/>
  <dc:language>en-US</dc:language>
  <cp:lastModifiedBy>Юлия Бунина</cp:lastModifiedBy>
  <cp:lastPrinted>2015-03-29T15:15:00Z</cp:lastPrinted>
  <dcterms:modified xsi:type="dcterms:W3CDTF">2017-04-21T14:02:00Z</dcterms:modified>
  <cp:revision>2</cp:revision>
  <dc:subject/>
  <dc:title>Правила саморегулирования </dc:title>
</cp:coreProperties>
</file>