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м Совета директоров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юз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мплексное Объединение Проектировщиков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отокол № 383 от 19 мая 2017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  О Л О Ж Е Н И 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системе аттестации работников  членов Союза  «Комплексное Объединение Проектировщиков»</w:t>
      </w:r>
      <w:r>
        <w:rPr>
          <w:rFonts w:cs="Times New Roman" w:ascii="Times New Roman" w:hAnsi="Times New Roman"/>
          <w:b/>
          <w:bCs/>
          <w:sz w:val="40"/>
          <w:szCs w:val="40"/>
        </w:rPr>
        <w:t>,</w:t>
      </w:r>
      <w:r>
        <w:rPr>
          <w:rFonts w:cs="Times New Roman" w:ascii="Times New Roman" w:hAnsi="Times New Roman"/>
          <w:b/>
          <w:sz w:val="40"/>
          <w:szCs w:val="40"/>
        </w:rPr>
        <w:t xml:space="preserve"> выполняющих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работы по подготовке проектной документации,   которые оказывают влияние </w:t>
      </w:r>
      <w:r>
        <w:rPr>
          <w:rFonts w:cs="Times New Roman" w:ascii="Times New Roman" w:hAnsi="Times New Roman"/>
          <w:b/>
          <w:sz w:val="40"/>
          <w:szCs w:val="40"/>
        </w:rPr>
        <w:t xml:space="preserve">на безопасность особо опасных, технически сложных  и уникальных объектов капитального строительства (кроме объектов использования атомной энергии)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.  Краснодар</w:t>
      </w:r>
    </w:p>
    <w:p>
      <w:pPr>
        <w:pStyle w:val="Style21"/>
        <w:ind w:firstLine="56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 год</w:t>
      </w:r>
      <w:r>
        <w:br w:type="page"/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оложение о системе аттестации работников членов, Союза «Комплексное Объединение Проектировщиков», выполн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боты по подготовке проектной документации, которые оказывают влияние </w:t>
      </w:r>
      <w:r>
        <w:rPr>
          <w:rFonts w:cs="Times New Roman" w:ascii="Times New Roman" w:hAnsi="Times New Roman"/>
          <w:sz w:val="24"/>
          <w:szCs w:val="24"/>
        </w:rPr>
        <w:t>на безопасность особо опасных,  технически сложных и уникальных объектов капитального строительства (кроме объектов использования атомной энергии)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Положение) разработано в соответствии с Градостроительным кодексом Российской Федерации, с Федеральным законом «О промышленной безопасности опасных производственных объектов» от 21.07.1997 г. №116-ФЗ, Постановлением Правительства от 11.05.2017 г. № 559 «Об утверждении   минимальных  требований  к членам  саморегулируемой организации, выполняющим инженерные изыскания, осуществляющим подготовку проектной документации, строительство, реконструкцию и капитальный ремонт особо опасных, технически сложных и уникальных  объектов», Приказом Ростехнадзора от 29.01.2007 г. № 37 (в редакции  от 06.12.2013 № 591)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 и другими нормативными правовыми актами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устанавливает требования к системе  аттестации руководителей и специалистов  члена Союза, к организации, порядку и срокам прохождения аттестации работниками членов, кандидатов в члены (далее по тексту заявителей) Союза «Комплексное Объединение Проектировщиков»  (далее по тексту - саморегулируемая организация), оформлению результатов аттестации и учету специалистов, прошедших аттестацию, выполняющ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ы по подготовке проектной документации, которые оказывают влияние </w:t>
      </w:r>
      <w:r>
        <w:rPr>
          <w:rFonts w:cs="Times New Roman" w:ascii="Times New Roman" w:hAnsi="Times New Roman"/>
          <w:sz w:val="24"/>
          <w:szCs w:val="24"/>
        </w:rPr>
        <w:t>на безопасность особо опасных,  технически сложных и уникальных  объектов капитального строитель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требование к наличию аттестации у руководителей и специалистов члена Союза, подлежащих аттестации  по правилам  установленным Федеральной службой по экологическому, технологическому и атомному надзору, применяются в случае, если в штатное расписание члена Союза 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 и замещение которых допускается  только работниками, прошедшими такую аттестацию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истеме аттестаци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готовка и аттестация специалистов по вопросам безопасности проводится в объеме, соответствующем их должностным обязанностя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пределении должностных обязанностей используются Профессиональные стандарты, Единый квалификационный справочник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ые Постановлением Минтруда РФ от 21.08.1988г. № 37, квалификационные характеристики должностей руководителей и специалистов архитектуры и градостроительной деятельности, утвержденные Приказом Минздравсоцразвития РФ от 23.04.2008г. №188, приказом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,  Постановление Правительства от 11.05.2017 г. № 559 «Об утверждении   минимальных  требований  к членам  саморегулируемой организации, выполняющим инженерные изыскания, осуществляющим подготовку проектной документации, строительство, реконструкцию и капитальный ремонт особо опасных, технически сложных и уникальных  объектов» и иными нормативно-правовыми акт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Аттестация по вопросам безопасности (за исключением безопасности в области использования атомной энергии) проводится для руководителей и  специалистов организаций разрабатывающих проектную, конструкторскую и иную документацию, связанную со строительством, эксплуатацией и консервацией объектов относящихся к особо опасным, (за исключением объектов  использования атомной энергии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ттестации специалистов по вопросам безопасности предшествует проведение их предаттестационной подготовки по учебным программам, согласованным с Федеральной службой по экологическому, технологическому и атомному надзору или ее территориальным органом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аттестационная подготовка может проводиться в учебных организациях, занимающихся подготовкой, в этом случае по окончании подготовки выдается документ, подтверждающий прохождение курса подготовки и получение допуска к аттестации по результатам контроля знаний, либо в режиме самоподготов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Аттестация по вопросам безопасности  проводится для специалистов организаций занимающих должности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(Генеральный директор, управляющий) организации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лавный инженер организации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лавный архитектор организации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лавный конструктор организации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лавный технолог организации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лавный инженер проекта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лавный архитектор проекта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лавный конструктор проекта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лавный специалист - проектировщик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едущий специалист - проектировщик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-конструктор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-проектировщик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ор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иные специалисты члена СР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их функциональные обязанности соответствуют одной из вышеназванных должносте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ласти аттестации определяются  согласно приказа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ттестация проводится в отношении проверки знан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требований промышленн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энергетической безопасности, установленных федеральными законами и иными нормативными правовыми актами Российской Федерации и нормативно-техническими документами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безопасности гидротехнических сооружений, установленных федеральными законами и иными нормативными правовыми актами Российской Федерации и нормативно-техническими документ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Аттестация специалистов может  проводится: в аттестационных комиссиях Федеральной службы по экологическому, технологическому и атомному надзору; в комиссиях организаций, в которых работают аттестуемые; в  аттестационных комиссиях организаций- заказчи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Аттестационные комиссии  организаций создаются приказом (распоряжением) руководителя организ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Возглавляет комиссию один из руководителей организ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аттестационной комиссии организации должно входить не менее 3-х человек- членов комиссии, включая председателя или заместителя  председателя этой  комисс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аттестационной комиссии организаций должны быть аттестованы в аттестационных комиссиях  Федеральной службы по экологическому, технологическому и атомному надзору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организации по согласованию с территориальными органами Федеральной службы по экологическому, технологическому и атомному надзору может не создаваться аттестационная комиссия, при этом  должно быть обеспечено  проведение аттестации (проверки знаний) специалистов организации в территориальной аттестационной комиссии Федеральной службы по экологическому, технологическому и атомному надзор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вичная аттестация специалистов должна проводится не позднее одного месяц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должнос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 Периодическая аттестация специалистов  должна проводится не реже чем один раз в пять лет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обязательном порядке внеочередная  аттестация по правилам установленным Приказом Ростехнадзора от 29.01.2007 г. № 37 проводится  в отношен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организации 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организации, проводившей профессиональную подготовку (предаттестационную подготовку) пострадавшего в результате несчастного случая работника (работников) или виновного в возникновении авар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ограмма аттестации, должна соответствовать типовым программам, утверждаемым Федеральной службой по экологическому, технологическому и атомному надзор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рядок профессиональной подготовки и проверки знаний рабочих основных профессий в поднадзорных Федеральной службой по экологическому, технологическому и атомному надзору  (Ростехнадзор) организациях устанавливается нормативными актами, утвержденными Ростехнадзором в пределах его полномоч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организации, порядку и срокам прохождения аттестации работниками заявителя, оформлению результатов аттестации и учету специалистов должны  содержатся во внутренних документах заявителя, разработанных в соответствие с требованиями законодательства РФ и настоящего  Поло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К внутренним документам организации, регулирующим вопросы аттестации и подтверждающим наличие системы аттестации у члена Союза для целей, предусмотренных настоящим Положением и иными внутренними документами Союза, относятся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истеме аттестации руководителей и специалистов члена Союз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о назначении лица, ответственного за своевременное и надлежащее прохождение аттестации руководителей и специалистов члена Союз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пределяющий перечень лиц, включенных в штатное расписание члена Союза, подлежащих аттестации по правилам, установленным Федеральной службой по экологическому, технологическому и атомному надзору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прохождения аттестации руководителями и специалистами члена Союза, утвержденный приказом руководителя (индивидуальным предпринимателем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в организации аттестационной комиссии (при наличии ее в организации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б аттестационной комиссии (при наличии ее в организации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 аттестацию  руководителей и специалистов  члена Союза (протоколы Аттестационной комиссии и т.п.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документы, в соответствии с требованиями, установленными нормативно-правовыми актами РФ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уководители организаций, специалисты которых подлежат аттестации в соответствии с настоящим Положением, несут персональную ответственность за несвоевременное прохождение аттестации специалистами и допуск к работе специалистов, не прошедших аттестацию.</w:t>
      </w:r>
    </w:p>
    <w:p>
      <w:pPr>
        <w:pStyle w:val="Style22"/>
        <w:tabs>
          <w:tab w:val="clear" w:pos="708"/>
          <w:tab w:val="left" w:pos="1276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tabs>
          <w:tab w:val="clear" w:pos="708"/>
          <w:tab w:val="left" w:pos="1276" w:leader="none"/>
        </w:tabs>
        <w:ind w:left="0" w:firstLine="36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Контроль за соблюдением членами СРО</w:t>
      </w:r>
    </w:p>
    <w:p>
      <w:pPr>
        <w:pStyle w:val="Style22"/>
        <w:tabs>
          <w:tab w:val="clear" w:pos="708"/>
          <w:tab w:val="left" w:pos="1276" w:leader="none"/>
        </w:tabs>
        <w:ind w:left="0" w:firstLine="360"/>
        <w:jc w:val="center"/>
        <w:rPr>
          <w:b/>
          <w:b/>
          <w:szCs w:val="24"/>
        </w:rPr>
      </w:pPr>
      <w:r>
        <w:rPr>
          <w:b/>
          <w:szCs w:val="24"/>
        </w:rPr>
        <w:t>требований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к организации Системы аттестации</w:t>
      </w:r>
    </w:p>
    <w:p>
      <w:pPr>
        <w:pStyle w:val="Style22"/>
        <w:tabs>
          <w:tab w:val="clear" w:pos="708"/>
          <w:tab w:val="left" w:pos="1276" w:leader="none"/>
        </w:tabs>
        <w:ind w:left="0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соблюдением членами Союза требований к организации системы аттестации руководителей и специалистов членов Союза, подлежащих аттестации по правилам, устанавливаемым Федеральной службой по экологическому, технологическому и атомному надзору осуществляет Контрольно-Экспертный  комитет Союза в соответствии с внутренними документами Союза, Уставом Союза и нормами действующего законода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рушение членом Союза требований к  организации системы аттестации руководителей и специалистов членов Союза, установленных настоящим Положением влечет за собой применение мер дисциплинарного воздействия в порядке и на основаниях, установленных внутренними документами Союз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е полож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 силу с  01 июля 2017 года,  но  не ранее чем  со дня внесения  сведений о нем в государственный реестр саморегулируемых организац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нее действовавшее в Саморегулируемой организации  Положение о системе аттестации работников членов, Союза «Комплексное Объединение Проектировщиков», выполн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боты по подготовке проектной документации, которые оказывают влияние </w:t>
      </w:r>
      <w:r>
        <w:rPr>
          <w:rFonts w:cs="Times New Roman" w:ascii="Times New Roman" w:hAnsi="Times New Roman"/>
          <w:sz w:val="24"/>
          <w:szCs w:val="24"/>
        </w:rPr>
        <w:t>на безопасность особо опасных и технически сложных объектов (кроме объектов использования атомной энергии)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 даты вступления в силу настоящего Положения,  - утрачивает сил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Саморегулируемая организация,  члены Саморегулируемой организации руководствуются законодательством и нормативными актами Российской Федерац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 Настоящее Положение подлежит размещению на официальном сайте саморегулируемой организации не позднее чем три дня со дня его принят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ＭＳ 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ＭＳ ゴシック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ＭＳ ゴシック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ＭＳ ゴシック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ＭＳ ゴシック" w:cs="Times New Roman"/>
      <w:color w:val="4F81BD"/>
    </w:rPr>
  </w:style>
  <w:style w:type="character" w:styleId="6">
    <w:name w:val="Заголовок 6 Знак"/>
    <w:qFormat/>
    <w:rPr>
      <w:rFonts w:ascii="Cambria" w:hAnsi="Cambria" w:eastAsia="ＭＳ ゴシック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ＭＳ ゴシック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ＭＳ ゴシック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ＭＳ ゴシック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qFormat/>
    <w:rPr/>
  </w:style>
  <w:style w:type="character" w:styleId="Style12">
    <w:name w:val="Цитата Знак"/>
    <w:qFormat/>
    <w:rPr>
      <w:rFonts w:ascii="Cambria" w:hAnsi="Cambria" w:eastAsia="ＭＳ ゴシック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ＭＳ ゴシック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libri" w:hAnsi="Calibri" w:eastAsia="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Средняя сетка 2"/>
    <w:qFormat/>
    <w:pPr>
      <w:widowControl/>
      <w:bidi w:val="0"/>
      <w:ind w:firstLine="36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0">
    <w:name w:val="Надпись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3">
    <w:name w:val="Цитата"/>
    <w:basedOn w:val="Normal"/>
    <w:next w:val="Normal"/>
    <w:qFormat/>
    <w:pPr/>
    <w:rPr>
      <w:rFonts w:ascii="Cambria" w:hAnsi="Cambria" w:eastAsia="ＭＳ ゴシック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ＭＳ ゴシック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ＭＳ ゴシック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Person</dc:creator>
  <dc:description/>
  <cp:keywords/>
  <dc:language>en-US</dc:language>
  <cp:lastModifiedBy>Юлия Бунина</cp:lastModifiedBy>
  <cp:lastPrinted>2011-11-15T17:04:00Z</cp:lastPrinted>
  <dcterms:modified xsi:type="dcterms:W3CDTF">2017-05-19T12:01:00Z</dcterms:modified>
  <cp:revision>5</cp:revision>
  <dc:subject/>
  <dc:title/>
</cp:coreProperties>
</file>