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-179705</wp:posOffset>
                </wp:positionV>
                <wp:extent cx="3982085" cy="260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м Совета директо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юз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383 от 19 мая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05.2pt;mso-wrap-distance-left:9.05pt;mso-wrap-distance-right:9.05pt;mso-wrap-distance-top:0pt;mso-wrap-distance-bottom:0pt;margin-top:-14.15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шением Совета директор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юз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383 от 19 ма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 аттестационной комиссии Союз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Комплексное объединение проектировщиков</w:t>
      </w:r>
      <w:r>
        <w:rPr>
          <w:rFonts w:cs="Times New Roman" w:ascii="Times New Roman" w:hAnsi="Times New Roman"/>
          <w:b/>
          <w:bCs/>
          <w:sz w:val="44"/>
          <w:szCs w:val="44"/>
        </w:rPr>
        <w:t>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и порядке аттестации специалистов – работников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членов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Общие полож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 требованиями Конституции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Ф</w:t>
        </w:r>
      </w:hyperlink>
      <w:r>
        <w:rPr>
          <w:rFonts w:cs="Times New Roman" w:ascii="Times New Roman" w:hAnsi="Times New Roman"/>
          <w:sz w:val="24"/>
          <w:szCs w:val="24"/>
        </w:rPr>
        <w:t>, Федерального закона от 01.12.2007 № 315-ФЗ «О саморегулируемых организациях», а также Устава Союз «Комплексное объединение проектировщиков» (далее — Союз), локальными актами Союза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является обязательным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и индивидуальных предпринимателей — членов Союза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ей и специалистов Контрольно-Экспертного Комитета при выполнении ими функций, предусмотренных «Положением о Контрольно-Экспертном Комитете Союза «Комплексное объединение проектировщиков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б аттестации (далее - Положение) разработано для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выполненных членами Союза, оказывающих влияние на безопасность проектирования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ыполнения работ в области архитектурно-строительного проект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Положение устанавливает порядок и условия проведения аттестации специалистов членов Союза, осуществляющих деятельность в области архитектурно-строительного проектир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настоящем Положении используются следующие терми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</w:rPr>
        <w:t xml:space="preserve"> - периодическая проверка профессионального уровня работника для установления соответствия его квалификации занимаемой должности или выполняемой им работы с последующей выдачей квалификационного аттест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- подготовленность специалиста к профессиональной деятельности для выполнения работ определенной сложности в рамках профессии и занимаемой долж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валификационный аттестат </w:t>
      </w:r>
      <w:r>
        <w:rPr>
          <w:rFonts w:cs="Times New Roman" w:ascii="Times New Roman" w:hAnsi="Times New Roman"/>
          <w:sz w:val="24"/>
          <w:szCs w:val="24"/>
        </w:rPr>
        <w:t>- документ, выдаваемый в соответствии с правилами аттестации и подтверждающий, что указанное в нем лицо является компетентным в осуществлении деятельности на указанной должности, выполнение указанных видов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й экзамен</w:t>
      </w:r>
      <w:r>
        <w:rPr>
          <w:rFonts w:cs="Times New Roman" w:ascii="Times New Roman" w:hAnsi="Times New Roman"/>
          <w:sz w:val="24"/>
          <w:szCs w:val="24"/>
        </w:rPr>
        <w:t xml:space="preserve"> - процедура оценки теоретических знаний и профессиональной подготовленности заявителя, проводимая Аттестационной Комисс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претендующее на получение квалификационного аттестат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лжностная аттестация специалистов, осуществляющих деятельность в области архитектурно-строительного проектирования, проводится с целью усиления защиты прав и интересов потребителей строительной продукции, повышения персональной ответственности за выполненные работы, соблюдение требований экологической безопасности и охраны тру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правила, виды и сроки проведения аттес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ттестация   проводится не реже чем  один раз в пять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Аттестация специалистов - работников членов Союза  может быть осуществлена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Аттестационной комиссией созданной на базе члена Союза в отношении специалистов, работающих  у него как по основному месту работы, так и по совместительству (внутреннему  и внешнему)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Аттестационной комиссией созданной при Союзе в отношении специалистов работающих у членов Союза, как по основному месту работы, так и по совместительству (внутреннему  и внешнему)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ттестационной комиссией  специализированного образовательного учреждения имеющего право  осуществлять данный вид деятельности  в отношении специалистов работающих  у членов Союза, как по основному месту работы, так и по совместительству (внутреннему  и внешнему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ттестация Аттестационной комиссией созданной на базе члена Союз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аттестации Аттестационной комиссией созданной на базе члена Союза регламентируется локальными нормативными актами члена Союза, в том числе: Положением об аттестации, Приказом об его утверждении, графиком проведения аттестации и т.д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ожение  об аттестации должно  содержать следующую минимальную информаци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цели проведения аттестац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ников, в отношении которых может проводиться аттестац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аботников, в отношении  которых аттестация  не проводитс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проведения аттестац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формирования и организации работы аттестационной комисс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количественный состав с распределением функций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составления графиков  аттестац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ответственных за подготовку материалов для представления в аттестационную комиссию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уровня квалификации  работников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аттестации (перечень аттестационных вопросов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возможных решений аттестационной комисс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документа, выдаваемую по итогам аттестации (квалификационный аттеста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создании и осуществлении деятельности Аттестационной комиссии на собственной базе члены Союза должны руководствоваться следующими требования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комиссии должно быть не менее 3-х специалистов из числа работников предприятия-члена Союза, имеющих высшее образование по направлениям подготовки в области проектирования, утвержденным приказом Минстроя РФ от 06.04.2017 № 688/пр «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проектирования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проектирования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проектирования»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ж работы члена комиссии не менее 3-х лет на инженерных должностях в проектных организа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йствующего свидетельства  о повышении квалифик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йствующей аттест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Члены Союза, осуществляющие аттестацию  своих специалистов в созданных на своем предприятии Аттестационных Комиссиях по результатам проведенной аттестации предоставляют в Союз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аттестации (перечень аттестационных вопросов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оформление аттеста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, отражающий результаты аттест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ттестация Аттестационной комиссией созданной на базе  Союз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рганизационные основы деятельности Аттестационной комисси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татус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формирования и осуществления деятельности Аттестационной комиссии, созданной на базе Союза регламентируется настоящим  Положением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2. Аттестационная Комиссия Союза является коллегиальным, постоянно действующим, специализированным органом саморегулируемой организации, уполномоченным на проведение квалификационной (должностной) аттестации руководителей и специалистов организаций — членов Союза, осуществляющих деятельность в области архитектурно-строительного проектирования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3. Аттестационная Комиссия осуществляет свои функции самостоятельно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4. Комиссия осуществляет свою деятельность в тесном взаимодействии с другими органами Союза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5. Аттестационная Комиссия формируется из высококвалифицированных специалистов - представителей организаций — членов Союза и из числа специалистов учебных заведений соответствующего профиля. Количественный и персональный состав Комиссии определяется решением Совета Директоров Союза и состоит из не менее пяти человек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6. Председатель Комиссии назначается на должность и освобождается от нее решениями Совета Директоров Союза. Председатель Аттестационной Комиссии осуществляет руководство деятельностью Комиссии, организует ее работу, представляет Комиссию перед органами Союза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7. Делопроизводство Комиссии осуществляет ее секретарь, избранный из состава Аттестационной Комиссии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8. Члены Комиссии участвуют в работе Комиссии, в том числе:</w:t>
      </w:r>
    </w:p>
    <w:p>
      <w:pPr>
        <w:pStyle w:val="Style18"/>
        <w:numPr>
          <w:ilvl w:val="0"/>
          <w:numId w:val="4"/>
        </w:numPr>
        <w:shd w:fill="FFFFFF" w:val="clear"/>
        <w:spacing w:before="240" w:after="0"/>
        <w:ind w:left="567" w:hanging="360"/>
        <w:jc w:val="both"/>
        <w:rPr/>
      </w:pPr>
      <w:r>
        <w:rPr/>
        <w:t>организуют и проводят квалификационную аттестацию, осуществляют контроль за соблюдением организационно-технических условий проведения аттестаци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567" w:hanging="357"/>
        <w:jc w:val="both"/>
        <w:rPr/>
      </w:pPr>
      <w:r>
        <w:rPr/>
        <w:t>оформляют акты о нарушении процедуры проведения квалификационной аттестации работников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9. Срок полномочий членов Комиссии ограничивается сроком полномочий Совета Директоров Союза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10. Протоколы заседаний Комиссии хранятся в архиве Союза в течение 5 лет. Выписка из протокола заседания Комиссии хранится в деле члена Союза, чьим сотрудником является заявитель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11. Члены комиссии несут ответственность перед Союзом за свои неправомерные действия при осуществлении процедуры квалификационной аттестации работников Союза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12. Комиссия ежегодно отчитывается о результатах своей работы перед Советом Директоров Союза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1.13. Информация о персональном составе Комиссии и изменениях в нем, месте нахождения, порядке работы, условиях прохождения квалификационной аттестации специалистов, а также графиках заседаний Комиссии размещается на сайте Союза в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омпетенция Аттестационной Комиссии созданной на базе Союза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2.1. В целях реализации целей предусмотренных  п. 2 ч. 1 настоящего Положения Аттестационная Комиссия: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2.1. Разрабатывает и выносит на утверждение в Совет Директоров Союза Программу проведения квалификационной аттестации специалистов - работников членов Союза  с перечнем вопросов для тестирования (экзамена)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2.2. Осуществляет проведение предаттестационной подготовки специалистов по программе квалификационной аттестац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Разрабатывает и выносит на утверждение в Совет Директоров Союза перечень вопросов для тестирования (экзамена), соответствующий Профессиональным стандартам, Единому квалификационному справочнику должностей руководителей, специалистов и служащих, включающий квалификационные характеристики общеотраслевых должностей руководителей, специалистов и других служащих, утвержденному Постановлением Минтруда РФ от 21.08.1988 № 37, квалификационным характеристикам должностей руководителей и специалистов архитектуры и градостроительной деятельности, утвержденные Приказом Минздравсоцразвития РФ от 23.04.2008г. №188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ым к должностям, предусматривающим наличие средне-профессионального и высшего технического образования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2.4. Принимает решение по результатам тестирования (экзамена) о выдаче или об отказе в выдаче квалификационного аттестата заявителю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2.5. Принимает решение об аннулировании квалификационного аттестата до истечения срока его действия по представлению контрольных или надзорных служб после проведения соответствующих проверок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2.6. Ведет учет выданных и аннулированных квалификационных аттестатов в отдельном реестре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2.7. Обращается в Совет Директоров Союза, к директору Союза и другие органы Союза для оказания содействия в организации работы Комиссии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рядок работы аттестационной комиссии Союза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3.1. Комиссия проводит свои заседания в соответствии с утвержденным Советом Союза графиком проведения квалификационной аттестации специалистов членов Союза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3.2. Заседание Комиссии считается правомочным, если на нем присутствует не менее трех членов Комиссии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3.3. Решения, принятые на заседаниях Комиссии, отражаются в протоколе, который утверждается Председателем Комиссии и подписывается секретарем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3.4. На своем заседании Комиссия:</w:t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  <w:t>1. Рассматривает представленные на аттестуемого работника материалы.</w:t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  <w:t>2. Заслушивает при необходимости представителя субъекта хозяйственной деятельности, работника которого аттестуют.</w:t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  <w:t>3. Проводит собеседование с аттестуемым работником.</w:t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  <w:t>4. Организует тестирование  либо экзамен (по выбору комиссии) знаний работника.</w:t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  <w:t>5. После завершения рассмотрения материалов аттестуемого и с учетом результатов тестирования и собеседования, Комиссия принимает решение о выдаче или об отказе в выдаче квалификационного аттестата, что отражается в протоколе заседания Комиссии. Решение должно быть мотивировано и оформлено письменно.</w:t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  <w:t xml:space="preserve">6. Решения Комиссией принимаются открытым голосованием. При равенстве голосов решение принимается в пользу аттестуемого работника. </w:t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  <w:t>7. Квалификационный аттестат или выписка из протокола заседания Комиссии об отказе в его выдаче выдается аттестуемому в 5-дневный срок после принятия решения.</w:t>
      </w:r>
    </w:p>
    <w:p>
      <w:pPr>
        <w:pStyle w:val="Style18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4.4. Критерии оценки знаний  аттестуемого специалиста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4.1 Оценка уровня знаний аттестуемого работника проводится путем компьютерного тестирования или в иной форме (экзамен), по решению Аттестационной Комиссии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4.2. Тестовое задание для заявителя должно состоять не менее чем из 40 вопросов, относящихся к различным тематическим модулям, определяющим соответствие знаний требованиям к компетентному выполнению должностных обязанностей, в области проектирования.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.4.3.  В случае если результат тестирования, показанный заявителем, составит 50% и более правильных ответов, после собеседования ему выдается квалификационный аттестат. Если менее 50% правильных ответов, то проводится собеседование по дополнительным вопросам с учетом результатов компьютерного тестирования.</w:t>
      </w:r>
    </w:p>
    <w:p>
      <w:pPr>
        <w:pStyle w:val="Style18"/>
        <w:shd w:fill="FFFFFF" w:val="clear"/>
        <w:jc w:val="center"/>
        <w:rPr/>
      </w:pPr>
      <w:r>
        <w:rPr>
          <w:b/>
        </w:rPr>
        <w:t>4.5. Порядок прохож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Для прохождения аттестации соискатель должен предоставить в Аттестационную Комиссию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иплома о высшем или среднем профессиональном образован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с подтверждением стажа практической работы по специальности (для специалистов высшим и средним профессиональным образованием стаж должен составлять не менее 3 и 5 лет соответствен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е удостоверение о повышении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руководителя члена Союз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В течение 7 рабочих дней Аттестационная Комиссия рассматривает предоставленные документы и материалы и сообщает заявителю дату проведения аттес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В случае если заявитель не смог успешно сдать квалификационный экзамен, ему предоставляется возможность повторной сдачи через 3 месяца.</w:t>
      </w:r>
    </w:p>
    <w:p>
      <w:pPr>
        <w:pStyle w:val="Style18"/>
        <w:shd w:fill="FFFFFF" w:val="clear"/>
        <w:spacing w:before="0" w:after="240"/>
        <w:jc w:val="both"/>
        <w:rPr/>
      </w:pPr>
      <w:r>
        <w:rPr/>
        <w:t>4.5.4. При успешной сдаче квалификационного экзамена  Аттестационная Комиссия в пятидневный срок выдает заявителю квалификационный аттестат, подписанный председателем Аттестационной Комиссии и заверенный печатью Сою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ттестация в специализированных образовательных учрежд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, пройденной в образовательном учреждении аттестации, в Союз предоставляется квалификационный аттестат установленного образовательным учреждением образца (согласованный с Аттестационной комиссией Союза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руководителей членов Сою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уководители организаций, специалисты которых подлежат профессиональной аттестации в соответствии с настоящим положением, несут персональную ответственность за несвоевременную аттестации специалистов и допуск к работе специалистов, у которых отсутствует квалификационный аттеста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 силу с  01 июля 2017 года,  но  не ранее чем  со дня внесения  сведений о нем в государственный реестр саморегулируемых организа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если отдельные пункты настоящего Положения становятся недействительными или вступают в противоречие с действующим законодательством РФ, остальные пункты настоящего Положения сохраняют сил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 .3. Настоящее Положение подлежит размещению на официальном сайте саморегулируемой организации не позднее чем три дня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mbria" w:hAnsi="Cambria" w:eastAsia="ＭＳ 明朝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ＭＳ 明朝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gskrf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34:00Z</dcterms:created>
  <dc:creator>КубаньСтройИзыскания</dc:creator>
  <dc:description/>
  <cp:keywords/>
  <dc:language>en-US</dc:language>
  <cp:lastModifiedBy>Юлия Бунина</cp:lastModifiedBy>
  <cp:lastPrinted>2011-02-07T12:30:00Z</cp:lastPrinted>
  <dcterms:modified xsi:type="dcterms:W3CDTF">2017-05-19T13:34:00Z</dcterms:modified>
  <cp:revision>2</cp:revision>
  <dc:subject/>
  <dc:title/>
</cp:coreProperties>
</file>