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, ___________________________________________________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веренность выдана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паспорт серия _____________№_______________________, выдан  _____________________________________________________ «__» __________________ ___________г., проживающему(ей) по адресу ____________________________________________________________, в том, что ему (ей) поручается представлять интересы _________________________________________ИНН __________________________________________________на Общих собраниях членов Некоммерческого партнерства «Комплексное объединение проектировщик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рамках настоящей доверенности ________________________________________________имеет право осуществлять следующие функции члена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Комплексное объединение проектировщиков»</w:t>
      </w:r>
      <w:r>
        <w:rPr>
          <w:rFonts w:cs="Times New Roman" w:ascii="Times New Roman" w:hAnsi="Times New Roman"/>
        </w:rPr>
        <w:t xml:space="preserve">: участвовать  в  обсуждении  вопросов  повестки  дня, голосовать  по  своему  усмотрению  по  всем вопросам повестки дня любого  из  Общих собраний членов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Комплексное объединение проектировщиков»</w:t>
      </w:r>
      <w:r>
        <w:rPr>
          <w:rFonts w:cs="Times New Roman" w:ascii="Times New Roman" w:hAnsi="Times New Roman"/>
        </w:rPr>
        <w:t xml:space="preserve">, имеет право знакомиться с информацией о деятельности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Комплексное объединение проектировщиков»</w:t>
      </w:r>
      <w:r>
        <w:rPr>
          <w:rFonts w:cs="Times New Roman" w:ascii="Times New Roman" w:hAnsi="Times New Roman"/>
        </w:rPr>
        <w:t xml:space="preserve">, а равно осуществлять другие  полномочия члена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Комплексное объединение проектировщиков»</w:t>
      </w:r>
      <w:r>
        <w:rPr>
          <w:rFonts w:cs="Times New Roman" w:ascii="Times New Roman" w:hAnsi="Times New Roman"/>
        </w:rPr>
        <w:t xml:space="preserve"> по участию в Общих собраниях  от  моего имен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стоящая доверенность выдана сроком на __________________________без права передовер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, должность,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44:00Z</dcterms:created>
  <dc:creator>Яна</dc:creator>
  <dc:description/>
  <cp:keywords/>
  <dc:language>en-US</dc:language>
  <cp:lastModifiedBy>Юлия Бунина</cp:lastModifiedBy>
  <dcterms:modified xsi:type="dcterms:W3CDTF">2015-03-05T06:19:00Z</dcterms:modified>
  <cp:revision>4</cp:revision>
  <dc:subject/>
  <dc:title/>
</cp:coreProperties>
</file>