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8» феврал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0" w:name="_Hlk488929940"/>
      <w:bookmarkStart w:id="1" w:name="_Hlk488929940"/>
      <w:bookmarkEnd w:id="1"/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  <w:bookmarkStart w:id="2" w:name="_Hlk488929940"/>
      <w:bookmarkStart w:id="3" w:name="_Hlk488929940"/>
      <w:bookmarkEnd w:id="3"/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Евро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119805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Евро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98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3:00Z</dcterms:created>
  <dc:creator>Ольга</dc:creator>
  <dc:description/>
  <dc:language>en-US</dc:language>
  <cp:lastModifiedBy>Olga</cp:lastModifiedBy>
  <cp:lastPrinted>2024-08-20T12:18:00Z</cp:lastPrinted>
  <dcterms:modified xsi:type="dcterms:W3CDTF">2025-02-18T07:17:00Z</dcterms:modified>
  <cp:revision>5</cp:revision>
  <dc:subject/>
  <dc:title/>
</cp:coreProperties>
</file>