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6» марта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0"/>
        <w:ind w:left="1077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ов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азо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000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/>
          <w:b/>
          <w:i/>
          <w:kern w:val="2"/>
          <w:sz w:val="24"/>
          <w:szCs w:val="24"/>
        </w:rPr>
      </w:r>
      <w:bookmarkStart w:id="0" w:name="_Hlk488929940"/>
      <w:bookmarkStart w:id="1" w:name="_Hlk488929940"/>
      <w:bookmarkEnd w:id="1"/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хитектурная студия "Эстетик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80356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хитектурная студия "Эстетика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8035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05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2" w:name="_Hlk488929940"/>
      <w:bookmarkStart w:id="3" w:name="_Hlk488929940"/>
      <w:bookmarkEnd w:id="3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25003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екрател-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5024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04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екрател-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06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0Z</dcterms:created>
  <dc:creator>Ольга</dc:creator>
  <dc:description/>
  <dc:language>en-US</dc:language>
  <cp:lastModifiedBy>Olga</cp:lastModifiedBy>
  <cp:lastPrinted>2023-12-26T10:04:00Z</cp:lastPrinted>
  <dcterms:modified xsi:type="dcterms:W3CDTF">2024-03-26T08:40:00Z</dcterms:modified>
  <cp:revision>21</cp:revision>
  <dc:subject/>
  <dc:title/>
</cp:coreProperties>
</file>