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30» ма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КС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75487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КС-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75487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АЛЬФА-С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1314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Югпожтехбезопасность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9092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ЛЬФА-С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14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Югпожтехбезопасность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9092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.06.2023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тройИнжинири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4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3-05-30T10:59:00Z</dcterms:modified>
  <cp:revision>26</cp:revision>
  <dc:subject/>
  <dc:title/>
</cp:coreProperties>
</file>