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0» дека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09" w:hanging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40"/>
        <w:ind w:left="709" w:hanging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73"/>
        <w:gridCol w:w="205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ПромСтройИнжиниринг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2227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НЕОЛАНТ Сервис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34098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убаньстройсервис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28050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Центр качества строительства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103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СтройИнжиниринг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.01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ЕОЛАНТ Серв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34098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.03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тройсерв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.01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Центр качества строительства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01.202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У СЕЗ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У СЕЗ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01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1:00Z</dcterms:created>
  <dc:creator>Ольга</dc:creator>
  <dc:description/>
  <dc:language>en-US</dc:language>
  <cp:lastModifiedBy>Olga</cp:lastModifiedBy>
  <cp:lastPrinted>2022-08-23T14:08:00Z</cp:lastPrinted>
  <dcterms:modified xsi:type="dcterms:W3CDTF">2022-12-20T08:48:00Z</dcterms:modified>
  <cp:revision>32</cp:revision>
  <dc:subject/>
  <dc:title/>
</cp:coreProperties>
</file>