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2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3» дека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4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ФонтанГрад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214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нтанГрад-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 слушали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Новичкова А.Ю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.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, который </w:t>
      </w:r>
      <w:r>
        <w:rPr>
          <w:rFonts w:eastAsia="Times New Roman"/>
          <w:kern w:val="0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«Комплексное Объединение Проек</w:t>
      </w:r>
      <w:r>
        <w:rPr/>
        <w:t>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ищепромПроект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36804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kern w:val="0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      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Постановили: </w:t>
      </w:r>
      <w:r>
        <w:rPr>
          <w:rFonts w:eastAsia="Times New Roman"/>
          <w:kern w:val="0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Комплексное Объединение Проекти</w:t>
      </w:r>
      <w:r>
        <w:rPr/>
        <w:t>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ищепромПроект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3680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1:00Z</dcterms:created>
  <dc:creator>Ольга</dc:creator>
  <dc:description/>
  <cp:keywords/>
  <dc:language>en-US</dc:language>
  <cp:lastModifiedBy>Olga</cp:lastModifiedBy>
  <cp:lastPrinted>2022-08-23T14:08:00Z</cp:lastPrinted>
  <dcterms:modified xsi:type="dcterms:W3CDTF">2022-12-13T10:36:00Z</dcterms:modified>
  <cp:revision>21</cp:revision>
  <dc:subject/>
  <dc:title/>
</cp:coreProperties>
</file>