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4» окт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а о снятии дисциплинарного взыскания.</w:t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  <w:kern w:val="2"/>
          <w:lang w:eastAsia="ru-RU"/>
        </w:rPr>
      </w:pPr>
      <w:r>
        <w:rPr>
          <w:b/>
          <w:i/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ОРИН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ОРИН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/>
          <w:b/>
          <w:i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второму вопросу слушали</w:t>
      </w:r>
      <w:r>
        <w:rPr/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</w:t>
      </w:r>
      <w:r>
        <w:rPr/>
        <w:t xml:space="preserve"> что согласно Акта внеплановой проверки устранены ранее выявленные нарушения у члена Союза, послужившие основанием для применения меры дисциплинарного воздействия вынесения предписания об обязательном устранении  членом Союза выявленных нарушений в установленные Союзом сроки, но информация об этом по техническим причинам не попала на дисциплинарную комиссию, что привело к вынесению предписания. Ввиду этого предлагаю снять предписание и убрать запись о выданном предписании из реестра, как ошибочно выданно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0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иль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133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>Снять, выданное ранее предписание и убрать из запись реестра, как ошибочно внесенную:</w:t>
      </w:r>
      <w:r>
        <w:rPr>
          <w:color w:val="000000"/>
        </w:rPr>
        <w:b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14"/>
        <w:gridCol w:w="170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и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13305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1:00Z</dcterms:created>
  <dc:creator>Ольга</dc:creator>
  <dc:description/>
  <cp:keywords/>
  <dc:language>en-US</dc:language>
  <cp:lastModifiedBy>Olga</cp:lastModifiedBy>
  <cp:lastPrinted>2022-08-23T14:08:00Z</cp:lastPrinted>
  <dcterms:modified xsi:type="dcterms:W3CDTF">2022-10-04T07:29:00Z</dcterms:modified>
  <cp:revision>14</cp:revision>
  <dc:subject/>
  <dc:title/>
</cp:coreProperties>
</file>