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6» сентября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425" w:hanging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ind w:left="426" w:hanging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543046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</w:t>
      </w:r>
      <w:r>
        <w:rPr/>
        <w:t>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09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ТГ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20216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хулин Максим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АО "ТГ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23220216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хулин Максим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5009107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1:00Z</dcterms:created>
  <dc:creator>Ольга</dc:creator>
  <dc:description/>
  <cp:keywords/>
  <dc:language>en-US</dc:language>
  <cp:lastModifiedBy>Olga</cp:lastModifiedBy>
  <cp:lastPrinted>2022-08-23T14:08:00Z</cp:lastPrinted>
  <dcterms:modified xsi:type="dcterms:W3CDTF">2022-09-06T12:36:00Z</dcterms:modified>
  <cp:revision>17</cp:revision>
  <dc:subject/>
  <dc:title/>
</cp:coreProperties>
</file>