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4» июня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spacing w:before="0" w:after="120"/>
        <w:ind w:left="425" w:hanging="357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spacing w:before="0" w:after="240"/>
        <w:ind w:left="426" w:hanging="360"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120"/>
        <w:ind w:firstLine="357"/>
        <w:jc w:val="both"/>
        <w:rPr/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</w:t>
        <w:softHyphen/>
        <w:t>за</w:t>
        <w:softHyphen/>
        <w:t>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1459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</w:t>
        <w:softHyphen/>
        <w:t xml:space="preserve">ное Объединение Проектировщиков» </w:t>
      </w:r>
      <w:r>
        <w:rPr>
          <w:kern w:val="2"/>
        </w:rPr>
        <w:t xml:space="preserve"> считать ранее выданное предписание испол</w:t>
        <w:softHyphen/>
        <w:t xml:space="preserve">ненным, а дисциплинарное производство прекращенным в отношении вышеуказанных членов Союза.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spacing w:before="120" w:after="120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</w:t>
        <w:softHyphen/>
        <w:t>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ПИК "Юг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1459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 Проект 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1337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мт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983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"ТГС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2021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spacing w:before="12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 Проект 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11337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омт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15983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АО "ТГС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20216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43:00Z</dcterms:created>
  <dc:creator>Ольга</dc:creator>
  <dc:description/>
  <dc:language>en-US</dc:language>
  <cp:lastModifiedBy>Olga</cp:lastModifiedBy>
  <cp:lastPrinted>2021-11-18T10:42:00Z</cp:lastPrinted>
  <dcterms:modified xsi:type="dcterms:W3CDTF">2022-06-16T12:17:00Z</dcterms:modified>
  <cp:revision>4</cp:revision>
  <dc:subject/>
  <dc:title/>
</cp:coreProperties>
</file>