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3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9» апреля 2022 г.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ConsPlusNormal"/>
        <w:widowControl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Рассмотрение дел о применении мер дисциплинарного воздействия в виде вынесения пред</w:t>
        <w:softHyphen/>
        <w:t>писания об обязательном устранении  членом союза выявленных нарушений в установленные сро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/>
          <w:i/>
          <w:spacing w:val="-14"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слушали Асланова В. Б., который огласил нижеуказанный список членов са</w:t>
        <w:softHyphen/>
        <w:t>мо</w:t>
        <w:softHyphen/>
        <w:t>ре</w:t>
        <w:softHyphen/>
        <w:t>гу</w:t>
        <w:softHyphen/>
        <w:t>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Положения о членстве в Сою</w:t>
        <w:softHyphen/>
        <w:t>зе «Комплексное Объединение Проекти</w:t>
        <w:softHyphen/>
        <w:t>ров</w:t>
        <w:softHyphen/>
        <w:t>щиков», о требованиях к членам,  о размере, порядке расчета  и уплаты вступительного взно</w:t>
        <w:softHyphen/>
        <w:t>са и членских взносов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ИП Остапенко И.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1502158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ВАРИАНТ-ЭНЕРГО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65015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Рсг-групп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330032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. 5.2 Положения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pacing w:val="-14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руко</w:t>
        <w:softHyphen/>
        <w:t>вод</w:t>
        <w:softHyphen/>
        <w:t>ству</w:t>
        <w:softHyphen/>
        <w:t>ясь п. 4.1.1, п. 5.1. Положение о системе мер дисциплинарного воздействия и порядке рассмотрения дел о при</w:t>
        <w:softHyphen/>
        <w:t>ме</w:t>
        <w:softHyphen/>
        <w:t>нении мер дисциплинарного воздействия к членам Союза «Комплексное Объединение Проек</w:t>
        <w:softHyphen/>
        <w:t>ти</w:t>
        <w:softHyphen/>
        <w:softHyphen/>
        <w:t>ров</w:t>
        <w:softHyphen/>
        <w:t>щи</w:t>
        <w:softHyphen/>
        <w:t>ков», применить к вышеуказанным членам Союза меру дисциплинарного воздействия в виде пред</w:t>
        <w:softHyphen/>
        <w:t>писания об обязательном устранении членом саморегулируемой организации выявленных нару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  <w:kern w:val="2"/>
        </w:rPr>
        <w:t>Проголосовали</w:t>
      </w:r>
      <w:r>
        <w:rPr>
          <w:b/>
        </w:rPr>
        <w:t>:</w:t>
      </w:r>
      <w:r>
        <w:rPr/>
        <w:t xml:space="preserve">     «за» - единогласно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воздержались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/>
        <w:t xml:space="preserve">  </w:t>
      </w:r>
    </w:p>
    <w:p>
      <w:pPr>
        <w:pStyle w:val="ConsPlusNormal"/>
        <w:widowControl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Постановили: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применить меру дисциплинарного воздействия в виде предписания об обязательном устра</w:t>
        <w:softHyphen/>
        <w:t>не</w:t>
        <w:softHyphen/>
        <w:t>нии членом саморегулируемой организации выявленных нарушений к нижеуказанным  членам Союза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ИП Остапенко И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1502158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05.2022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ВАРИАНТ-ЭНЕРГО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65015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.04.2022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Рсг-групп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330032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05.2022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19:00Z</dcterms:created>
  <dc:creator>Ольга</dc:creator>
  <dc:description/>
  <dc:language>en-US</dc:language>
  <cp:lastModifiedBy>McSimov</cp:lastModifiedBy>
  <cp:lastPrinted>2021-11-18T10:42:00Z</cp:lastPrinted>
  <dcterms:modified xsi:type="dcterms:W3CDTF">2022-04-20T12:52:00Z</dcterms:modified>
  <cp:revision>9</cp:revision>
  <dc:subject/>
  <dc:title/>
</cp:coreProperties>
</file>