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мар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numPr>
          <w:ilvl w:val="0"/>
          <w:numId w:val="3"/>
        </w:numPr>
        <w:ind w:left="426" w:hanging="36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ссмотрение вопроса о снятии действия выданного ранее предписания об обязатель</w:t>
        <w:softHyphen/>
        <w:t>ном устранении  членом Союза выявленных нарушений в установленные сроки в свя</w:t>
        <w:softHyphen/>
        <w:t>зи с устранением указанных нарушений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ссмотрение дел о применении мер дисциплинарного воздействия в виде вынесения пред</w:t>
        <w:softHyphen/>
        <w:t>писания об обязательном устранении  членом союза выявленных нарушений в ус</w:t>
        <w:softHyphen/>
        <w:t>тановленные сроки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</w:t>
        <w:softHyphen/>
        <w:t>лу</w:t>
        <w:softHyphen/>
        <w:t>жив</w:t>
        <w:softHyphen/>
        <w:t>шие основанием для применения мер дисциплинарного взыскания в виде предписания об обя</w:t>
        <w:softHyphen/>
        <w:t>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54255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</w:t>
        <w:softHyphen/>
        <w:t>ли</w:t>
        <w:softHyphen/>
        <w:t>нар</w:t>
        <w:softHyphen/>
        <w:t>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54255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Ольга</dc:creator>
  <dc:description/>
  <dc:language>en-US</dc:language>
  <cp:lastModifiedBy>McSimov</cp:lastModifiedBy>
  <cp:lastPrinted>2021-11-18T10:42:00Z</cp:lastPrinted>
  <dcterms:modified xsi:type="dcterms:W3CDTF">2022-03-24T11:16:00Z</dcterms:modified>
  <cp:revision>5</cp:revision>
  <dc:subject/>
  <dc:title/>
</cp:coreProperties>
</file>