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февра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120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2127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ЮгСвязь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5405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;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spacing w:before="0" w:after="120"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120" w:after="120"/>
        <w:jc w:val="both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ЮгСвязь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54053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о второму вопрос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;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;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ООО "Арт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773054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spacing w:before="120" w:after="0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ООО "Арт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>77305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.03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16"/>
          <w:szCs w:val="16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1:00Z</dcterms:created>
  <dc:creator>Ольга</dc:creator>
  <dc:description/>
  <dc:language>en-US</dc:language>
  <cp:lastModifiedBy>McSimov</cp:lastModifiedBy>
  <cp:lastPrinted>2021-11-18T10:42:00Z</cp:lastPrinted>
  <dcterms:modified xsi:type="dcterms:W3CDTF">2022-02-24T13:04:00Z</dcterms:modified>
  <cp:revision>4</cp:revision>
  <dc:subject/>
  <dc:title/>
</cp:coreProperties>
</file>