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ОТОКОЛ  № 3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1» феврал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120"/>
        <w:ind w:left="425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</w:t>
        <w:softHyphen/>
        <w:t>тель</w:t>
        <w:softHyphen/>
        <w:t>ном устранении  членом Союза выявленных нарушений в установленные сроки в свя</w:t>
        <w:softHyphen/>
        <w:t>зи с устранением указанных нарушений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</w:t>
        <w:softHyphen/>
        <w:t>плановых проверок (прилагается) устранены ранее выявленные нарушения, пос</w:t>
        <w:softHyphen/>
        <w:t>лу</w:t>
        <w:softHyphen/>
        <w:t>жив</w:t>
        <w:softHyphen/>
        <w:t>шие основанием для применения мер дисциплинарного взыскания в виде предписания об обя</w:t>
        <w:softHyphen/>
        <w:t>зательном устранении  членом Союза выявленных нарушений, допущенные ниже</w:t>
        <w:softHyphen/>
        <w:t>сле</w:t>
        <w:softHyphen/>
        <w:t>ду</w:t>
        <w:softHyphen/>
        <w:t>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811"/>
        <w:gridCol w:w="2127"/>
      </w:tblGrid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Эри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32004900</w:t>
            </w:r>
          </w:p>
        </w:tc>
      </w:tr>
    </w:tbl>
    <w:p>
      <w:pPr>
        <w:pStyle w:val="Normal"/>
        <w:spacing w:before="120" w:after="120"/>
        <w:ind w:firstLine="425"/>
        <w:jc w:val="both"/>
        <w:rPr/>
      </w:pPr>
      <w:r>
        <w:rPr>
          <w:rFonts w:eastAsia="Times New Roman;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>учитывая вышеизложенное на осно</w:t>
        <w:softHyphen/>
        <w:t xml:space="preserve">вании п.п.  5.2.,5.4. </w:t>
      </w:r>
      <w:r>
        <w:rPr/>
        <w:t>Положение о системе мер дисциплинарного воздействия и по</w:t>
        <w:softHyphen/>
        <w:t>ряд</w:t>
        <w:softHyphen/>
        <w:t xml:space="preserve">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</w:t>
        <w:softHyphen/>
        <w:t>пол</w:t>
        <w:softHyphen/>
        <w:t xml:space="preserve">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>
          <w:rFonts w:eastAsia="Times New Roman;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811"/>
        <w:gridCol w:w="2127"/>
      </w:tblGrid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Эри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320049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0:00Z</dcterms:created>
  <dc:creator>Ольга</dc:creator>
  <dc:description/>
  <dc:language>en-US</dc:language>
  <cp:lastModifiedBy>McSimov</cp:lastModifiedBy>
  <cp:lastPrinted>2021-11-18T10:42:00Z</cp:lastPrinted>
  <dcterms:modified xsi:type="dcterms:W3CDTF">2022-02-02T13:56:00Z</dcterms:modified>
  <cp:revision>3</cp:revision>
  <dc:subject/>
  <dc:title/>
</cp:coreProperties>
</file>