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</w:rPr>
        <w:t>ПРОТОКОЛ  № 38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5» январ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88" w:before="0" w:after="240"/>
        <w:ind w:left="0" w:hanging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 первому вопросу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лушал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сланова В. 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; нарушения соблюдения 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;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;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;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;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;Times New Roman"/>
                <w:b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>ООО "Строительный Ми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>5047060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>абз. 3 п. 6.2 Положения</w:t>
            </w:r>
          </w:p>
          <w:p>
            <w:pPr>
              <w:pStyle w:val="Normal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бз. 5 п. 6.2 Прави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вышеизложенного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>ООО "Строительный Мир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>504706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02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3:00Z</dcterms:created>
  <dc:creator>Ольга</dc:creator>
  <dc:description/>
  <dc:language>en-US</dc:language>
  <cp:lastModifiedBy>McSimov</cp:lastModifiedBy>
  <cp:lastPrinted>2021-11-18T10:42:00Z</cp:lastPrinted>
  <dcterms:modified xsi:type="dcterms:W3CDTF">2022-01-26T14:01:00Z</dcterms:modified>
  <cp:revision>4</cp:revision>
  <dc:subject/>
  <dc:title/>
</cp:coreProperties>
</file>