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ОТОКОЛ  № 3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7» декаб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5"/>
        </w:numPr>
        <w:ind w:left="426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7"/>
        <w:numPr>
          <w:ilvl w:val="0"/>
          <w:numId w:val="5"/>
        </w:numPr>
        <w:ind w:left="426" w:hanging="357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7"/>
        <w:numPr>
          <w:ilvl w:val="0"/>
          <w:numId w:val="5"/>
        </w:numPr>
        <w:ind w:left="426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 "ЕвроИнж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828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НИПИ НГ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206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 "ЕвроИнж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82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НИПИ НГ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206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 второму вопросу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лушал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сланова В. 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ИП Лисуненко Даниил 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10124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ООО "ПромСтройИнжини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7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вышеизложенног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b/>
          <w:lang w:eastAsia="ru-RU"/>
        </w:rPr>
        <w:t>Постановили:</w:t>
      </w:r>
      <w:r>
        <w:rPr>
          <w:rFonts w:eastAsia="Times New Roman;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;Times New Roman"/>
          <w:kern w:val="2"/>
          <w:lang w:eastAsia="ru-RU"/>
        </w:rPr>
      </w:pPr>
      <w:r>
        <w:rPr>
          <w:rFonts w:eastAsia="Times New Roman;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ИП Лисуненко Даниил 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10124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ООО "ПромСтройИнжини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7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ПСФ "Тро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140067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Мета Ар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30038824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</w:t>
        <w:softHyphen/>
        <w:t>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ПСФ "Тро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140067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Мета Ар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300388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6:00Z</dcterms:created>
  <dc:creator>Ольга</dc:creator>
  <dc:description/>
  <dc:language>en-US</dc:language>
  <cp:lastModifiedBy>McSimov</cp:lastModifiedBy>
  <cp:lastPrinted>2021-11-18T10:42:00Z</cp:lastPrinted>
  <dcterms:modified xsi:type="dcterms:W3CDTF">2021-12-09T12:56:00Z</dcterms:modified>
  <cp:revision>2</cp:revision>
  <dc:subject/>
  <dc:title/>
</cp:coreProperties>
</file>